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  <w:bookmarkStart w:id="0" w:name="_GoBack"/>
      <w:bookmarkStart w:id="1" w:name="_GoBack"/>
      <w:bookmarkEnd w:id="1"/>
    </w:p>
    <w:p>
      <w:pPr>
        <w:pStyle w:val="Normal"/>
        <w:spacing w:before="99" w:after="0"/>
        <w:ind w:left="3334" w:right="4633" w:hanging="0"/>
        <w:jc w:val="center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itle"/>
        <w:ind w:left="0" w:right="2202" w:hanging="0"/>
        <w:jc w:val="center"/>
        <w:rPr>
          <w:rFonts w:ascii="Arial" w:hAnsi="Arial"/>
          <w:sz w:val="32"/>
          <w:szCs w:val="32"/>
          <w:u w:val="single"/>
        </w:rPr>
      </w:pPr>
      <w:r>
        <w:rPr>
          <w:rFonts w:ascii="Arial" w:hAnsi="Arial"/>
          <w:sz w:val="32"/>
          <w:szCs w:val="32"/>
          <w:u w:val="single"/>
        </w:rPr>
        <w:t>Fachcurriculum für den Wahlpflichtunterricht I:</w:t>
      </w:r>
      <w:r>
        <w:rPr>
          <w:rFonts w:ascii="Arial" w:hAnsi="Arial"/>
          <w:spacing w:val="1"/>
          <w:sz w:val="32"/>
          <w:szCs w:val="32"/>
          <w:u w:val="single"/>
        </w:rPr>
        <w:t xml:space="preserve"> </w:t>
      </w:r>
      <w:r>
        <w:rPr>
          <w:rFonts w:ascii="Arial" w:hAnsi="Arial"/>
          <w:sz w:val="32"/>
          <w:szCs w:val="32"/>
          <w:u w:val="single"/>
        </w:rPr>
        <w:t>Angewandte</w:t>
      </w:r>
      <w:r>
        <w:rPr>
          <w:rFonts w:ascii="Arial" w:hAnsi="Arial"/>
          <w:spacing w:val="-14"/>
          <w:sz w:val="32"/>
          <w:szCs w:val="32"/>
          <w:u w:val="single"/>
        </w:rPr>
        <w:t xml:space="preserve"> </w:t>
      </w:r>
      <w:r>
        <w:rPr>
          <w:rFonts w:ascii="Arial" w:hAnsi="Arial"/>
          <w:sz w:val="32"/>
          <w:szCs w:val="32"/>
          <w:u w:val="single"/>
        </w:rPr>
        <w:t>Naturwissenschaften</w:t>
      </w:r>
    </w:p>
    <w:p>
      <w:pPr>
        <w:pStyle w:val="TextBody"/>
        <w:spacing w:before="1" w:after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ListParagraph"/>
        <w:tabs>
          <w:tab w:val="clear" w:pos="720"/>
          <w:tab w:val="left" w:pos="1052" w:leader="none"/>
          <w:tab w:val="left" w:pos="5064" w:leader="none"/>
        </w:tabs>
        <w:spacing w:before="1" w:after="0"/>
        <w:ind w:left="816" w:right="1876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  <w:sz w:val="24"/>
        </w:rPr>
        <w:t>13. Mai 2024</w:t>
        <w:tab/>
        <w:tab/>
        <w:tab/>
        <w:t>Klaus-Groth-Schule</w:t>
      </w:r>
    </w:p>
    <w:p>
      <w:pPr>
        <w:pStyle w:val="ListParagraph"/>
        <w:tabs>
          <w:tab w:val="clear" w:pos="720"/>
          <w:tab w:val="left" w:pos="1052" w:leader="none"/>
          <w:tab w:val="left" w:pos="5064" w:leader="none"/>
        </w:tabs>
        <w:spacing w:before="1" w:after="0"/>
        <w:ind w:left="816" w:right="1876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  <w:sz w:val="24"/>
        </w:rPr>
        <w:t xml:space="preserve">  </w:t>
      </w:r>
      <w:r>
        <w:rPr>
          <w:rFonts w:ascii="Arial" w:hAnsi="Arial"/>
          <w:color w:val="000000"/>
          <w:sz w:val="24"/>
        </w:rPr>
        <w:tab/>
        <w:tab/>
        <w:tab/>
        <w:tab/>
        <w:t>Klaus-Groth-Str. 18- 20</w:t>
      </w:r>
    </w:p>
    <w:p>
      <w:pPr>
        <w:pStyle w:val="ListParagraph"/>
        <w:tabs>
          <w:tab w:val="clear" w:pos="720"/>
          <w:tab w:val="left" w:pos="1052" w:leader="none"/>
          <w:tab w:val="left" w:pos="5064" w:leader="none"/>
        </w:tabs>
        <w:spacing w:before="1" w:after="0"/>
        <w:ind w:left="816" w:right="1876" w:hanging="0"/>
        <w:rPr>
          <w:rFonts w:ascii="Arial" w:hAnsi="Arial"/>
        </w:rPr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ab/>
        <w:tab/>
        <w:tab/>
        <w:tab/>
        <w:t>25746 Heide</w:t>
      </w:r>
      <w:r>
        <w:rPr>
          <w:rFonts w:ascii="Arial" w:hAnsi="Arial"/>
          <w:color w:val="006FC0"/>
          <w:sz w:val="24"/>
        </w:rPr>
        <w:tab/>
        <w:t xml:space="preserve">     </w:t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spacing w:before="235" w:after="0"/>
        <w:ind w:left="816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  <w:sz w:val="24"/>
          <w:szCs w:val="24"/>
        </w:rPr>
        <w:t>Gliederung</w:t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537" w:leader="none"/>
        </w:tabs>
        <w:ind w:left="0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45"/>
        </w:numPr>
        <w:tabs>
          <w:tab w:val="clear" w:pos="720"/>
          <w:tab w:val="left" w:pos="1537" w:leader="none"/>
        </w:tabs>
        <w:ind w:left="1536" w:right="5831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rundlage: Fachanforderungen</w:t>
      </w:r>
      <w:r>
        <w:rPr>
          <w:rFonts w:ascii="Arial" w:hAnsi="Arial"/>
          <w:spacing w:val="-61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Naturwissenschaften</w:t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537" w:leader="none"/>
        </w:tabs>
        <w:spacing w:lineRule="exact" w:line="341"/>
        <w:ind w:left="1536" w:hanging="361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Besondere</w:t>
      </w:r>
      <w:r>
        <w:rPr>
          <w:rFonts w:ascii="Arial" w:hAnsi="Arial"/>
          <w:b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Schwerpunkte</w:t>
      </w:r>
    </w:p>
    <w:p>
      <w:pPr>
        <w:pStyle w:val="Heading1"/>
        <w:ind w:left="1536" w:right="4801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es Wahlpflichtunterrichts Angewandte</w:t>
      </w:r>
      <w:r>
        <w:rPr>
          <w:rFonts w:ascii="Arial" w:hAnsi="Arial"/>
          <w:spacing w:val="-61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Naturwissenschaften</w:t>
      </w:r>
    </w:p>
    <w:p>
      <w:pPr>
        <w:pStyle w:val="Normal"/>
        <w:spacing w:before="11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662" w:leader="none"/>
        </w:tabs>
        <w:ind w:left="1661" w:hanging="48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erufsorientierung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662" w:leader="none"/>
        </w:tabs>
        <w:spacing w:lineRule="exact" w:line="341" w:before="1" w:after="0"/>
        <w:ind w:left="1661" w:hanging="48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ildung</w:t>
      </w:r>
      <w:r>
        <w:rPr>
          <w:rFonts w:ascii="Arial" w:hAnsi="Arial"/>
          <w:spacing w:val="-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für</w:t>
      </w:r>
      <w:r>
        <w:rPr>
          <w:rFonts w:ascii="Arial" w:hAnsi="Arial"/>
          <w:spacing w:val="-3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nachhaltige</w:t>
      </w:r>
      <w:r>
        <w:rPr>
          <w:rFonts w:ascii="Arial" w:hAnsi="Arial"/>
          <w:spacing w:val="-3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Entwicklung</w:t>
      </w:r>
      <w:r>
        <w:rPr>
          <w:rFonts w:ascii="Arial" w:hAnsi="Arial"/>
          <w:spacing w:val="-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(BNE)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662" w:leader="none"/>
        </w:tabs>
        <w:spacing w:lineRule="exact" w:line="341"/>
        <w:ind w:left="1661" w:hanging="48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braucherbildung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3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ing1"/>
        <w:numPr>
          <w:ilvl w:val="1"/>
          <w:numId w:val="45"/>
        </w:numPr>
        <w:tabs>
          <w:tab w:val="clear" w:pos="720"/>
          <w:tab w:val="left" w:pos="1537" w:leader="none"/>
        </w:tabs>
        <w:ind w:left="1536" w:hanging="36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Kompetenzorientierte</w:t>
      </w:r>
      <w:r>
        <w:rPr>
          <w:rFonts w:ascii="Arial" w:hAnsi="Arial"/>
          <w:spacing w:val="-6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Unterrichtsgestaltung</w:t>
      </w:r>
    </w:p>
    <w:p>
      <w:pPr>
        <w:pStyle w:val="Normal"/>
        <w:spacing w:before="10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662" w:leader="none"/>
        </w:tabs>
        <w:ind w:left="1661" w:hanging="48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hemen</w:t>
      </w:r>
      <w:r>
        <w:rPr>
          <w:rFonts w:ascii="Arial" w:hAnsi="Arial"/>
          <w:spacing w:val="-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der Jahrgänge</w:t>
      </w:r>
      <w:r>
        <w:rPr>
          <w:rFonts w:ascii="Arial" w:hAnsi="Arial"/>
          <w:spacing w:val="-2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pacing w:val="-3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bis 10 und außerschulische</w:t>
      </w:r>
      <w:r>
        <w:rPr>
          <w:rFonts w:ascii="Arial" w:hAnsi="Arial"/>
          <w:spacing w:val="-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Lernorte</w:t>
      </w:r>
      <w:r>
        <w:rPr>
          <w:rFonts w:ascii="Arial" w:hAnsi="Arial"/>
          <w:spacing w:val="-3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und</w:t>
      </w:r>
      <w:r>
        <w:rPr>
          <w:rFonts w:ascii="Arial" w:hAnsi="Arial"/>
          <w:spacing w:val="-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Lernpartner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662" w:leader="none"/>
        </w:tabs>
        <w:spacing w:lineRule="exact" w:line="341"/>
        <w:ind w:left="1661" w:hanging="48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eteiligung</w:t>
      </w:r>
      <w:r>
        <w:rPr>
          <w:rFonts w:ascii="Arial" w:hAnsi="Arial"/>
          <w:spacing w:val="-2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an</w:t>
      </w:r>
      <w:r>
        <w:rPr>
          <w:rFonts w:ascii="Arial" w:hAnsi="Arial"/>
          <w:spacing w:val="-3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Wettbewerben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662" w:leader="none"/>
        </w:tabs>
        <w:spacing w:lineRule="exact" w:line="341" w:before="2" w:after="0"/>
        <w:ind w:left="1661" w:hanging="48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hemenbeschreibungen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662" w:leader="none"/>
        </w:tabs>
        <w:spacing w:lineRule="exact" w:line="341"/>
        <w:ind w:left="1661" w:hanging="48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eistungsmessung</w:t>
      </w:r>
      <w:r>
        <w:rPr>
          <w:rFonts w:ascii="Arial" w:hAnsi="Arial"/>
          <w:spacing w:val="-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und</w:t>
      </w:r>
      <w:r>
        <w:rPr>
          <w:rFonts w:ascii="Arial" w:hAnsi="Arial"/>
          <w:spacing w:val="-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Leistungsbewertung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ing1"/>
        <w:numPr>
          <w:ilvl w:val="1"/>
          <w:numId w:val="45"/>
        </w:numPr>
        <w:tabs>
          <w:tab w:val="clear" w:pos="720"/>
          <w:tab w:val="left" w:pos="1455" w:leader="none"/>
        </w:tabs>
        <w:ind w:left="1454" w:hanging="279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nhang:</w:t>
      </w:r>
      <w:r>
        <w:rPr>
          <w:rFonts w:ascii="Arial" w:hAnsi="Arial"/>
          <w:spacing w:val="58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Themenbeschreibungen</w:t>
      </w:r>
    </w:p>
    <w:p>
      <w:pPr>
        <w:pStyle w:val="TextBody"/>
        <w:spacing w:before="130" w:after="0"/>
        <w:ind w:right="29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600" w:right="3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sectPr>
          <w:type w:val="continuous"/>
          <w:pgSz w:w="11906" w:h="16838"/>
          <w:pgMar w:left="600" w:right="30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extBody"/>
        <w:spacing w:before="100" w:after="0"/>
        <w:ind w:left="816" w:right="1112" w:hanging="0"/>
        <w:jc w:val="both"/>
        <w:rPr>
          <w:rFonts w:ascii="Arial" w:hAnsi="Arial"/>
        </w:rPr>
      </w:pPr>
      <w:r>
        <w:rPr>
          <w:rFonts w:ascii="Arial" w:hAnsi="Arial"/>
        </w:rPr>
        <w:t>Fü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ahlpflichtunterr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„Angewand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aturwissenschaften“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achanforderun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aturwissenschaften</w:t>
      </w:r>
      <w:r>
        <w:rPr>
          <w:rFonts w:ascii="Arial" w:hAnsi="Arial"/>
          <w:b/>
          <w:position w:val="6"/>
          <w:sz w:val="16"/>
        </w:rPr>
        <w:t>2</w:t>
      </w:r>
      <w:r>
        <w:rPr>
          <w:rFonts w:ascii="Arial" w:hAnsi="Arial"/>
          <w:b/>
          <w:spacing w:val="1"/>
          <w:position w:val="6"/>
          <w:sz w:val="16"/>
        </w:rPr>
        <w:t xml:space="preserve"> </w:t>
      </w:r>
      <w:r>
        <w:rPr>
          <w:rFonts w:ascii="Arial" w:hAnsi="Arial"/>
        </w:rPr>
        <w:t>verbindlic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Grundlage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ls</w:t>
      </w:r>
      <w:r>
        <w:rPr>
          <w:rFonts w:ascii="Arial" w:hAnsi="Arial"/>
          <w:spacing w:val="52"/>
        </w:rPr>
        <w:t xml:space="preserve"> </w:t>
      </w:r>
      <w:r>
        <w:rPr>
          <w:rFonts w:ascii="Arial" w:hAnsi="Arial"/>
        </w:rPr>
        <w:t>Unterstütz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i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lan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ethodis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msetz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an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itfa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achanforderungen Naturwissenschaften</w:t>
      </w:r>
      <w:r>
        <w:rPr>
          <w:rFonts w:ascii="Arial" w:hAnsi="Arial"/>
          <w:b/>
          <w:position w:val="6"/>
          <w:sz w:val="16"/>
        </w:rPr>
        <w:t>3</w:t>
      </w:r>
      <w:r>
        <w:rPr>
          <w:rFonts w:ascii="Arial" w:hAnsi="Arial"/>
          <w:b/>
          <w:spacing w:val="17"/>
          <w:position w:val="6"/>
          <w:sz w:val="16"/>
        </w:rPr>
        <w:t xml:space="preserve"> </w:t>
      </w:r>
      <w:r>
        <w:rPr>
          <w:rFonts w:ascii="Arial" w:hAnsi="Arial"/>
        </w:rPr>
        <w:t>herangezogen werden.</w:t>
      </w:r>
    </w:p>
    <w:p>
      <w:pPr>
        <w:pStyle w:val="TextBody"/>
        <w:spacing w:before="11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ind w:left="816" w:right="1109" w:hanging="0"/>
        <w:jc w:val="both"/>
        <w:rPr>
          <w:rFonts w:ascii="Arial" w:hAnsi="Arial"/>
        </w:rPr>
      </w:pP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i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rif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schriebe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asiskonzep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(Energie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aterie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echsel-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rkungen, System, Struktur und Funktion, Entwicklung, Chemische Reaktion)</w:t>
      </w:r>
      <w:r>
        <w:rPr>
          <w:rFonts w:ascii="Arial" w:hAnsi="Arial"/>
          <w:b/>
          <w:position w:val="6"/>
          <w:sz w:val="16"/>
        </w:rPr>
        <w:t>4</w:t>
      </w:r>
      <w:r>
        <w:rPr>
          <w:rFonts w:ascii="Arial" w:hAnsi="Arial"/>
          <w:b/>
          <w:spacing w:val="1"/>
          <w:position w:val="6"/>
          <w:sz w:val="16"/>
        </w:rPr>
        <w:t xml:space="preserve"> </w:t>
      </w:r>
      <w:r>
        <w:rPr>
          <w:rFonts w:ascii="Arial" w:hAnsi="Arial"/>
        </w:rPr>
        <w:t>stell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ahlpflichtunterr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achlic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netz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nzel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sthem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ar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ontinuierlic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fbau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s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aturwissenschaftli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Grundvorstellun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binde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nzel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sthem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owoh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egelunterricht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lso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auch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im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Wahlpflichtunterricht.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Tabellen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1a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1b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uf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Seite</w:t>
      </w:r>
      <w:r>
        <w:rPr>
          <w:rFonts w:ascii="Arial" w:hAnsi="Arial"/>
          <w:spacing w:val="-50"/>
        </w:rPr>
        <w:t xml:space="preserve"> </w:t>
      </w:r>
      <w:r>
        <w:rPr>
          <w:rFonts w:ascii="Arial" w:hAnsi="Arial"/>
        </w:rPr>
        <w:t>3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ist angegeben,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welch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Basiskonzepte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jeweils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ngesprochen werden.</w:t>
      </w:r>
    </w:p>
    <w:p>
      <w:pPr>
        <w:pStyle w:val="TextBody"/>
        <w:spacing w:before="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816" w:right="1110" w:hanging="0"/>
        <w:jc w:val="both"/>
        <w:rPr>
          <w:rFonts w:ascii="Arial" w:hAnsi="Arial"/>
        </w:rPr>
      </w:pPr>
      <w:r>
        <w:rPr>
          <w:rFonts w:ascii="Arial" w:hAnsi="Arial"/>
        </w:rPr>
        <w:t>Die Entwicklung des Verständnisses für naturwissenschaftliche Basiskonzepte ist e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knüpft mit der Entwicklung prozessbezogener Kompetenzen (Erkenntnisgewinnung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ommunikatio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wertung).</w:t>
      </w:r>
      <w:r>
        <w:rPr>
          <w:rFonts w:ascii="Arial" w:hAnsi="Arial"/>
          <w:b/>
          <w:position w:val="6"/>
          <w:sz w:val="16"/>
        </w:rPr>
        <w:t>5</w:t>
      </w:r>
      <w:r>
        <w:rPr>
          <w:rFonts w:ascii="Arial" w:hAnsi="Arial"/>
          <w:b/>
          <w:spacing w:val="1"/>
          <w:position w:val="6"/>
          <w:sz w:val="16"/>
        </w:rPr>
        <w:t xml:space="preserve"> </w:t>
      </w:r>
      <w:r>
        <w:rPr>
          <w:rFonts w:ascii="Arial" w:hAnsi="Arial"/>
        </w:rPr>
        <w:t>W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egelunterr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oll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Jugendli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fähig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erden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heu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kunf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hilf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rworbener</w:t>
      </w:r>
      <w:r>
        <w:rPr>
          <w:rFonts w:ascii="Arial" w:hAnsi="Arial"/>
          <w:spacing w:val="53"/>
        </w:rPr>
        <w:t xml:space="preserve"> </w:t>
      </w:r>
      <w:r>
        <w:rPr>
          <w:rFonts w:ascii="Arial" w:hAnsi="Arial"/>
        </w:rPr>
        <w:t>Kompetenz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antwortli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elbst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der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ens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atu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echnik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mzugehen. Die Schülerinnen und Schüler erschließen sich ihr Fachwissen, indem s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suc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urchführen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genau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obachten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sgewähl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echnis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fahr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rodukte herstellen. Sie tauschen sich untereinander, mit ihrer Lehrkraft und auch 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ßerschulis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xper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üb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hr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eu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gewonne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rkenntnisse</w:t>
      </w:r>
      <w:r>
        <w:rPr>
          <w:rFonts w:ascii="Arial" w:hAnsi="Arial"/>
          <w:spacing w:val="53"/>
        </w:rPr>
        <w:t xml:space="preserve"> </w:t>
      </w:r>
      <w:r>
        <w:rPr>
          <w:rFonts w:ascii="Arial" w:hAnsi="Arial"/>
        </w:rPr>
        <w:t>aus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okumentieren diese auch unter Verwendung digitaler Medien und präsentieren ihr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rbeiten, Ergebnisse und Produkte aus eigener Herstellung. Die Bewertung des eige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rnprozesses und Lernerfolgs spielt vor allem am Ende einer Unterrichtseinheit ein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benso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chtig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oll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wert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suchsergebniss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elbs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hergestellt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Produkte.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8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70F767C3">
                <wp:simplePos x="0" y="0"/>
                <wp:positionH relativeFrom="page">
                  <wp:posOffset>881380</wp:posOffset>
                </wp:positionH>
                <wp:positionV relativeFrom="paragraph">
                  <wp:posOffset>246380</wp:posOffset>
                </wp:positionV>
                <wp:extent cx="5795010" cy="6350"/>
                <wp:effectExtent l="0" t="0" r="0" b="0"/>
                <wp:wrapTopAndBottom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black" stroked="f" o:allowincell="f" style="position:absolute;margin-left:69.4pt;margin-top:19.4pt;width:456.25pt;height:0.45pt;mso-wrap-style:none;v-text-anchor:middle;mso-position-horizontal-relative:page" wp14:anchorId="70F767C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816" w:hanging="0"/>
        <w:rPr>
          <w:rFonts w:ascii="Arial" w:hAnsi="Arial"/>
        </w:rPr>
      </w:pPr>
      <w:r>
        <w:rPr>
          <w:rFonts w:ascii="Arial" w:hAnsi="Arial"/>
          <w:b/>
          <w:position w:val="6"/>
          <w:sz w:val="16"/>
        </w:rPr>
        <w:t>2</w:t>
      </w:r>
      <w:r>
        <w:rPr>
          <w:rFonts w:ascii="Arial" w:hAnsi="Arial"/>
          <w:b/>
          <w:spacing w:val="66"/>
          <w:position w:val="6"/>
          <w:sz w:val="16"/>
        </w:rPr>
        <w:t xml:space="preserve"> </w:t>
      </w:r>
      <w:r>
        <w:rPr>
          <w:rFonts w:ascii="Arial" w:hAnsi="Arial"/>
        </w:rPr>
        <w:t>Ministerium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für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chul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Berufsbildung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de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Lande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chleswig-Holstein,</w:t>
      </w:r>
    </w:p>
    <w:p>
      <w:pPr>
        <w:pStyle w:val="Heading2"/>
        <w:spacing w:lineRule="exact" w:line="281"/>
        <w:ind w:left="1080" w:hanging="0"/>
        <w:rPr>
          <w:rFonts w:ascii="Arial" w:hAnsi="Arial"/>
        </w:rPr>
      </w:pPr>
      <w:r>
        <w:rPr>
          <w:rFonts w:ascii="Arial" w:hAnsi="Arial"/>
        </w:rPr>
        <w:t>Fachanforderungen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Naturwissenschaften</w:t>
      </w:r>
    </w:p>
    <w:p>
      <w:pPr>
        <w:pStyle w:val="TextBody"/>
        <w:spacing w:lineRule="exact" w:line="281"/>
        <w:ind w:left="1080" w:hanging="0"/>
        <w:rPr>
          <w:rFonts w:ascii="Arial" w:hAnsi="Arial"/>
        </w:rPr>
      </w:pPr>
      <w:r>
        <w:rPr>
          <w:rFonts w:ascii="Arial" w:hAnsi="Arial"/>
        </w:rPr>
        <w:t>Kie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eptembe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2014</w:t>
      </w:r>
    </w:p>
    <w:p>
      <w:pPr>
        <w:pStyle w:val="TextBody"/>
        <w:spacing w:before="2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ind w:left="816" w:hanging="0"/>
        <w:rPr>
          <w:rFonts w:ascii="Arial" w:hAnsi="Arial"/>
        </w:rPr>
      </w:pPr>
      <w:r>
        <w:rPr>
          <w:rFonts w:ascii="Arial" w:hAnsi="Arial"/>
          <w:b/>
          <w:position w:val="6"/>
          <w:sz w:val="16"/>
        </w:rPr>
        <w:t>3</w:t>
      </w:r>
      <w:r>
        <w:rPr>
          <w:rFonts w:ascii="Arial" w:hAnsi="Arial"/>
          <w:b/>
          <w:spacing w:val="49"/>
          <w:position w:val="6"/>
          <w:sz w:val="16"/>
        </w:rPr>
        <w:t xml:space="preserve"> </w:t>
      </w:r>
      <w:r>
        <w:rPr>
          <w:rFonts w:ascii="Arial" w:hAnsi="Arial"/>
        </w:rPr>
        <w:t>Ministerium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für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chul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Berufsbildun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e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Lande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chleswig-Holstein,</w:t>
      </w:r>
    </w:p>
    <w:p>
      <w:pPr>
        <w:pStyle w:val="Heading2"/>
        <w:spacing w:lineRule="exact" w:line="281" w:before="2" w:after="0"/>
        <w:ind w:left="1027" w:hanging="0"/>
        <w:rPr>
          <w:rFonts w:ascii="Arial" w:hAnsi="Arial"/>
        </w:rPr>
      </w:pPr>
      <w:r>
        <w:rPr>
          <w:rFonts w:ascii="Arial" w:hAnsi="Arial"/>
        </w:rPr>
        <w:t>Leitfad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Fachanforderungen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Naturwissenschaften,</w:t>
      </w:r>
    </w:p>
    <w:p>
      <w:pPr>
        <w:pStyle w:val="TextBody"/>
        <w:spacing w:lineRule="exact" w:line="281"/>
        <w:ind w:left="1027" w:hanging="0"/>
        <w:rPr>
          <w:rFonts w:ascii="Arial" w:hAnsi="Arial"/>
        </w:rPr>
      </w:pPr>
      <w:r>
        <w:rPr>
          <w:rFonts w:ascii="Arial" w:hAnsi="Arial"/>
        </w:rPr>
        <w:t>Kiel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Februar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2015</w:t>
      </w:r>
    </w:p>
    <w:p>
      <w:pPr>
        <w:pStyle w:val="TextBody"/>
        <w:spacing w:before="11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ind w:left="816" w:hanging="0"/>
        <w:rPr>
          <w:rFonts w:ascii="Arial" w:hAnsi="Arial"/>
        </w:rPr>
      </w:pPr>
      <w:r>
        <w:rPr>
          <w:rFonts w:ascii="Arial" w:hAnsi="Arial"/>
          <w:b/>
          <w:position w:val="6"/>
          <w:sz w:val="16"/>
        </w:rPr>
        <w:t>4</w:t>
      </w:r>
      <w:r>
        <w:rPr>
          <w:rFonts w:ascii="Arial" w:hAnsi="Arial"/>
          <w:b/>
          <w:spacing w:val="29"/>
          <w:position w:val="6"/>
          <w:sz w:val="16"/>
        </w:rPr>
        <w:t xml:space="preserve"> </w:t>
      </w:r>
      <w:r>
        <w:rPr>
          <w:rFonts w:ascii="Arial" w:hAnsi="Arial"/>
        </w:rPr>
        <w:t>Fachanforderung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Naturwissenschaften</w:t>
      </w:r>
      <w:r>
        <w:rPr>
          <w:rFonts w:ascii="Arial" w:hAnsi="Arial"/>
          <w:spacing w:val="48"/>
        </w:rPr>
        <w:t xml:space="preserve"> </w:t>
      </w:r>
      <w:r>
        <w:rPr>
          <w:rFonts w:ascii="Arial" w:hAnsi="Arial"/>
        </w:rPr>
        <w:t>S.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23-35</w:t>
      </w:r>
    </w:p>
    <w:p>
      <w:pPr>
        <w:pStyle w:val="TextBody"/>
        <w:spacing w:before="2" w:after="0"/>
        <w:ind w:left="1027" w:hanging="0"/>
        <w:rPr>
          <w:rFonts w:ascii="Arial" w:hAnsi="Arial"/>
        </w:rPr>
      </w:pPr>
      <w:r>
        <w:rPr>
          <w:rFonts w:ascii="Arial" w:hAnsi="Arial"/>
        </w:rPr>
        <w:t>Leitfad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Fachanforderung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Naturwissenschaft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.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16-26</w:t>
      </w:r>
    </w:p>
    <w:p>
      <w:pPr>
        <w:pStyle w:val="TextBody"/>
        <w:spacing w:before="11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spacing w:lineRule="exact" w:line="281"/>
        <w:ind w:left="816" w:hanging="0"/>
        <w:rPr>
          <w:rFonts w:ascii="Arial" w:hAnsi="Arial"/>
        </w:rPr>
      </w:pPr>
      <w:r>
        <w:rPr>
          <w:rFonts w:ascii="Arial" w:hAnsi="Arial"/>
          <w:b/>
          <w:position w:val="6"/>
          <w:sz w:val="16"/>
        </w:rPr>
        <w:t>5</w:t>
      </w:r>
      <w:r>
        <w:rPr>
          <w:rFonts w:ascii="Arial" w:hAnsi="Arial"/>
          <w:b/>
          <w:spacing w:val="29"/>
          <w:position w:val="6"/>
          <w:sz w:val="16"/>
        </w:rPr>
        <w:t xml:space="preserve"> </w:t>
      </w:r>
      <w:r>
        <w:rPr>
          <w:rFonts w:ascii="Arial" w:hAnsi="Arial"/>
        </w:rPr>
        <w:t>Fachanforderung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Naturwissenschaften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</w:rPr>
        <w:t>S.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17-22</w:t>
      </w:r>
    </w:p>
    <w:p>
      <w:pPr>
        <w:pStyle w:val="TextBody"/>
        <w:spacing w:lineRule="exact" w:line="281"/>
        <w:ind w:left="1027" w:hanging="0"/>
        <w:rPr>
          <w:rFonts w:ascii="Arial" w:hAnsi="Arial"/>
        </w:rPr>
      </w:pPr>
      <w:r>
        <w:rPr>
          <w:rFonts w:ascii="Arial" w:hAnsi="Arial"/>
        </w:rPr>
        <w:t>Leitfad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Fachanforderung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Naturwissenschaft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.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16-26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600" w:right="300" w:gutter="0" w:header="991" w:top="130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spacing w:before="2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tabs>
          <w:tab w:val="clear" w:pos="720"/>
          <w:tab w:val="left" w:pos="1886" w:leader="none"/>
        </w:tabs>
        <w:ind w:left="223" w:right="296" w:hanging="0"/>
        <w:rPr>
          <w:rFonts w:ascii="Arial" w:hAnsi="Arial"/>
        </w:rPr>
      </w:pPr>
      <w:r>
        <w:rPr>
          <w:rFonts w:ascii="Arial" w:hAnsi="Arial"/>
          <w:sz w:val="20"/>
        </w:rPr>
        <w:tab/>
      </w:r>
    </w:p>
    <w:p>
      <w:pPr>
        <w:pStyle w:val="TextBody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  <w:t>Beachtung der Basiskonzepte:</w:t>
      </w:r>
    </w:p>
    <w:p>
      <w:pPr>
        <w:pStyle w:val="TextBody"/>
        <w:spacing w:before="11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tbl>
      <w:tblPr>
        <w:tblStyle w:val="TableNormal"/>
        <w:tblW w:w="1048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5"/>
        <w:gridCol w:w="995"/>
        <w:gridCol w:w="989"/>
        <w:gridCol w:w="992"/>
        <w:gridCol w:w="991"/>
        <w:gridCol w:w="990"/>
        <w:gridCol w:w="1134"/>
        <w:gridCol w:w="995"/>
        <w:gridCol w:w="988"/>
        <w:gridCol w:w="990"/>
      </w:tblGrid>
      <w:tr>
        <w:trPr>
          <w:trHeight w:val="8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571" w:right="170" w:hanging="265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Themen</w:t>
            </w:r>
            <w:r>
              <w:rPr>
                <w:rFonts w:ascii="Arial" w:hAnsi="Arial"/>
                <w:b/>
                <w:spacing w:val="-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er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2" w:before="0" w:after="0"/>
              <w:ind w:left="37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Jg. 7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/ 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53" w:right="142" w:firstLine="5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Bionik: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Faszina-</w:t>
            </w:r>
            <w:r>
              <w:rPr>
                <w:rFonts w:ascii="Arial" w:hAnsi="Arial"/>
                <w:b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on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liegen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8" w:before="0" w:after="0"/>
              <w:ind w:left="315" w:right="3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SI-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3" w:right="108" w:hanging="3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bor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Junior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Krimina-</w:t>
            </w:r>
            <w:r>
              <w:rPr>
                <w:rFonts w:ascii="Arial" w:hAnsi="Arial"/>
                <w:b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iste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4" w:right="99" w:firstLine="3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Bionik: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Brücken-</w:t>
            </w:r>
            <w:r>
              <w:rPr>
                <w:rFonts w:ascii="Arial" w:hAnsi="Arial"/>
                <w:b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ba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54" w:right="133" w:hanging="5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chul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arten,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chul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elände, Schul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wal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75" w:right="144" w:hanging="10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Lebens-</w:t>
            </w:r>
            <w:r>
              <w:rPr>
                <w:rFonts w:ascii="Arial" w:hAnsi="Arial"/>
                <w:b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aum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e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8" w:right="1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Akustik:M</w:t>
            </w:r>
            <w:r>
              <w:rPr>
                <w:rFonts w:ascii="Arial" w:hAnsi="Arial"/>
                <w:b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sik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stru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ent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lber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bauen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4" w:right="110" w:firstLine="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lch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ukt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lber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herstelle</w:t>
            </w:r>
            <w:r>
              <w:rPr>
                <w:rFonts w:ascii="Arial" w:hAnsi="Arial"/>
                <w:b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58" w:right="131" w:hanging="4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bens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ttel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tektiv</w:t>
            </w:r>
            <w:r>
              <w:rPr>
                <w:rFonts w:ascii="Arial" w:hAnsi="Arial"/>
                <w:b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58" w:right="74" w:hanging="1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Wetter u.</w:t>
            </w:r>
            <w:r>
              <w:rPr>
                <w:rFonts w:ascii="Arial" w:hAnsi="Arial"/>
                <w:b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Klima</w:t>
            </w:r>
          </w:p>
        </w:tc>
      </w:tr>
      <w:tr>
        <w:trPr>
          <w:trHeight w:val="5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35" w:right="197" w:firstLine="15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asis-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nzepte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31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Energ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51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4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3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Mater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42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49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2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4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2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0" w:before="0" w:after="0"/>
              <w:ind w:left="249" w:right="123" w:hanging="9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Chemische Reak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3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0" w:before="0" w:after="0"/>
              <w:ind w:left="151" w:right="130" w:firstLine="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Wechsel-</w:t>
            </w:r>
            <w:r>
              <w:rPr>
                <w:rFonts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4"/>
                <w:szCs w:val="22"/>
                <w:lang w:eastAsia="en-US" w:bidi="ar-SA"/>
              </w:rPr>
              <w:t>wirkung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2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9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33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Sys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2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9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0" w:before="0" w:after="0"/>
              <w:ind w:left="242" w:right="136" w:hanging="8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Struktur</w:t>
            </w:r>
            <w:r>
              <w:rPr>
                <w:rFonts w:ascii="Arial" w:hAnsi="Arial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u.</w:t>
            </w:r>
            <w:r>
              <w:rPr>
                <w:rFonts w:ascii="Arial" w:hAnsi="Arial"/>
                <w:spacing w:val="-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Funk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2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9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0" w:before="0" w:after="0"/>
              <w:ind w:left="482" w:right="220" w:hanging="23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Entwick-</w:t>
            </w:r>
            <w:r>
              <w:rPr>
                <w:rFonts w:ascii="Arial" w:hAnsi="Arial"/>
                <w:spacing w:val="-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lu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2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9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4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</w:tbl>
    <w:p>
      <w:pPr>
        <w:pStyle w:val="TextBody"/>
        <w:ind w:left="816" w:hanging="0"/>
        <w:rPr>
          <w:rFonts w:ascii="Arial" w:hAnsi="Arial"/>
        </w:rPr>
      </w:pPr>
      <w:r>
        <w:rPr>
          <w:rFonts w:ascii="Arial" w:hAnsi="Arial"/>
        </w:rPr>
        <w:t>Tab.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1a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</w:rPr>
        <w:t>Beachtun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Basiskonzept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bei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Unterrichtstheme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Jg.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7/8</w:t>
      </w:r>
    </w:p>
    <w:p>
      <w:pPr>
        <w:pStyle w:val="TextBody"/>
        <w:spacing w:before="9" w:after="0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tbl>
      <w:tblPr>
        <w:tblStyle w:val="TableNormal"/>
        <w:tblW w:w="1048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1421"/>
        <w:gridCol w:w="1416"/>
        <w:gridCol w:w="1274"/>
        <w:gridCol w:w="1276"/>
        <w:gridCol w:w="1274"/>
        <w:gridCol w:w="1136"/>
        <w:gridCol w:w="1270"/>
      </w:tblGrid>
      <w:tr>
        <w:trPr>
          <w:trHeight w:val="8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571" w:right="170" w:hanging="265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Themen</w:t>
            </w:r>
            <w:r>
              <w:rPr>
                <w:rFonts w:ascii="Arial" w:hAnsi="Arial"/>
                <w:b/>
                <w:spacing w:val="-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er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1" w:before="1" w:after="0"/>
              <w:ind w:left="3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Jg.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9/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49" w:right="220" w:firstLine="9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aszinie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nde Welt</w:t>
            </w:r>
            <w:r>
              <w:rPr>
                <w:rFonts w:ascii="Arial" w:hAnsi="Arial"/>
                <w:b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Biene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49" w:right="169" w:hanging="5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ni-Phäno-</w:t>
            </w:r>
            <w:r>
              <w:rPr>
                <w:rFonts w:ascii="Arial" w:hAnsi="Arial"/>
                <w:b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ent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lu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00" w:right="258" w:hanging="1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nergie-</w:t>
            </w:r>
            <w:r>
              <w:rPr>
                <w:rFonts w:ascii="Arial" w:hAnsi="Arial"/>
                <w:b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ck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3" w:right="108" w:firstLine="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n Düften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uf</w:t>
            </w:r>
            <w:r>
              <w:rPr>
                <w:rFonts w:ascii="Arial" w:hAnsi="Arial"/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pur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20" w:right="20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obilität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t alter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ativen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ntriebe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48" w:right="153" w:hanging="63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Die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osis</w:t>
            </w:r>
            <w:r>
              <w:rPr>
                <w:rFonts w:ascii="Arial" w:hAnsi="Arial"/>
                <w:b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cht`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16" w:right="292" w:firstLine="16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Kleider</w:t>
            </w:r>
            <w:r>
              <w:rPr>
                <w:rFonts w:ascii="Arial" w:hAnsi="Arial"/>
                <w:b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chen</w:t>
            </w:r>
            <w:r>
              <w:rPr>
                <w:rFonts w:ascii="Arial" w:hAnsi="Arial"/>
                <w:b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ute</w:t>
            </w:r>
          </w:p>
        </w:tc>
      </w:tr>
      <w:tr>
        <w:trPr>
          <w:trHeight w:val="5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07" w:right="170" w:firstLine="1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asis-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konzepte: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"/>
                <w:szCs w:val="2"/>
              </w:rPr>
            </w:pPr>
            <w:r>
              <w:rPr>
                <w:rFonts w:eastAsia="Calibri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31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Energ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3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Mater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right="54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2" w:before="0" w:after="0"/>
              <w:ind w:left="249" w:right="123" w:hanging="9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Chemische Reak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right="54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9" w:before="0" w:after="0"/>
              <w:ind w:left="23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Wechsel-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1" w:before="2" w:after="0"/>
              <w:ind w:left="15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wirkung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9" w:before="0" w:after="0"/>
              <w:ind w:left="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9" w:before="0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9" w:before="0" w:after="0"/>
              <w:ind w:right="54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9" w:before="0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33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Syst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right="54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0" w:before="0" w:after="0"/>
              <w:ind w:left="242" w:right="136" w:hanging="8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Struktur</w:t>
            </w:r>
            <w:r>
              <w:rPr>
                <w:rFonts w:ascii="Arial" w:hAnsi="Arial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u.</w:t>
            </w:r>
            <w:r>
              <w:rPr>
                <w:rFonts w:ascii="Arial" w:hAnsi="Arial"/>
                <w:spacing w:val="-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Funk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2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4" w:before="0" w:after="0"/>
              <w:ind w:left="482" w:right="220" w:hanging="23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Entwick-</w:t>
            </w:r>
            <w:r>
              <w:rPr>
                <w:rFonts w:ascii="Arial" w:hAnsi="Arial"/>
                <w:spacing w:val="-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lu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right="548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1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1" w:before="0" w:after="0"/>
              <w:ind w:left="2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X</w:t>
            </w:r>
          </w:p>
        </w:tc>
      </w:tr>
    </w:tbl>
    <w:p>
      <w:pPr>
        <w:pStyle w:val="TextBody"/>
        <w:ind w:left="816" w:right="1348" w:hanging="0"/>
        <w:rPr>
          <w:rFonts w:ascii="Arial" w:hAnsi="Arial"/>
        </w:rPr>
      </w:pPr>
      <w:r>
        <w:rPr>
          <w:rFonts w:ascii="Arial" w:hAnsi="Arial"/>
        </w:rPr>
        <w:t>Tab. 1b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achtung der Basiskonzepte bei den Unterrichtsthemen der Jg. 9/10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u w:val="single"/>
        </w:rPr>
        <w:t>Legende:</w:t>
      </w:r>
      <w:r>
        <w:rPr>
          <w:rFonts w:ascii="Arial" w:hAnsi="Arial"/>
          <w:spacing w:val="48"/>
        </w:rPr>
        <w:t xml:space="preserve"> </w:t>
      </w:r>
      <w:r>
        <w:rPr>
          <w:rFonts w:ascii="Arial" w:hAnsi="Arial"/>
          <w:b/>
        </w:rPr>
        <w:t>X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</w:rPr>
        <w:t>sehr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wichtiges</w:t>
      </w:r>
      <w:r>
        <w:rPr>
          <w:rFonts w:ascii="Arial" w:hAnsi="Arial"/>
          <w:b/>
        </w:rPr>
        <w:t>,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x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</w:rPr>
        <w:t>wichtiges, x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</w:rPr>
        <w:t>be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einig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spekten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berücksichtigendes</w:t>
      </w:r>
    </w:p>
    <w:p>
      <w:pPr>
        <w:sectPr>
          <w:headerReference w:type="default" r:id="rId3"/>
          <w:type w:val="nextPage"/>
          <w:pgSz w:w="11906" w:h="16838"/>
          <w:pgMar w:left="600" w:right="30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spacing w:lineRule="exact" w:line="280"/>
        <w:ind w:left="1872" w:hanging="0"/>
        <w:rPr>
          <w:rFonts w:ascii="Arial" w:hAnsi="Arial"/>
        </w:rPr>
      </w:pPr>
      <w:r>
        <w:rPr>
          <w:rFonts w:ascii="Arial" w:hAnsi="Arial"/>
        </w:rPr>
        <w:t>Basiskonzept</w:t>
      </w:r>
    </w:p>
    <w:p>
      <w:pPr>
        <w:pStyle w:val="Heading1"/>
        <w:tabs>
          <w:tab w:val="clear" w:pos="720"/>
          <w:tab w:val="left" w:pos="1172" w:leader="none"/>
        </w:tabs>
        <w:spacing w:before="90" w:after="0"/>
        <w:ind w:left="1171" w:right="296" w:hanging="0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. Besonder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chwerpunkte</w:t>
      </w:r>
    </w:p>
    <w:p>
      <w:pPr>
        <w:pStyle w:val="Normal"/>
        <w:spacing w:before="1" w:after="0"/>
        <w:ind w:left="1188" w:hanging="0"/>
        <w:rPr>
          <w:rFonts w:ascii="Arial" w:hAnsi="Arial"/>
        </w:rPr>
      </w:pPr>
      <w:r>
        <w:rPr>
          <w:rFonts w:ascii="Arial" w:hAnsi="Arial"/>
          <w:b/>
          <w:sz w:val="28"/>
        </w:rPr>
        <w:t>des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Wahlpflichtunterrichts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sz w:val="28"/>
        </w:rPr>
        <w:t>Angewandte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Naturwissenschaften</w:t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2"/>
        <w:tabs>
          <w:tab w:val="clear" w:pos="720"/>
          <w:tab w:val="left" w:pos="1261" w:leader="none"/>
        </w:tabs>
        <w:spacing w:before="189" w:after="0"/>
        <w:ind w:left="1260" w:hanging="0"/>
        <w:rPr>
          <w:rFonts w:ascii="Arial" w:hAnsi="Arial"/>
        </w:rPr>
      </w:pPr>
      <w:r>
        <w:rPr>
          <w:rFonts w:ascii="Arial" w:hAnsi="Arial"/>
        </w:rPr>
        <w:t>2.1 Berufsorientierung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816" w:right="1111" w:hanging="0"/>
        <w:jc w:val="both"/>
        <w:rPr>
          <w:rFonts w:ascii="Arial" w:hAnsi="Arial"/>
        </w:rPr>
      </w:pPr>
      <w:r>
        <w:rPr>
          <w:rFonts w:ascii="Arial" w:hAnsi="Arial"/>
        </w:rPr>
        <w:t>D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ahlpflichtfa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gewand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aturwissenschaf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s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rädestinier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afür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innen und Schülern Einblicke in die Welt verschiedener Berufe zu ermöglichen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o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lle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xkursio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ßerschulis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rnorten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.B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  <w:color w:val="000000"/>
        </w:rPr>
        <w:t>zu</w:t>
      </w:r>
      <w:r>
        <w:rPr>
          <w:rFonts w:ascii="Arial" w:hAnsi="Arial"/>
          <w:color w:val="000000"/>
          <w:spacing w:val="-50"/>
        </w:rPr>
        <w:t xml:space="preserve"> </w:t>
      </w:r>
      <w:r>
        <w:rPr>
          <w:rFonts w:ascii="Arial" w:hAnsi="Arial"/>
          <w:color w:val="000000"/>
        </w:rPr>
        <w:t>landwirtschaftlichen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Betrieben,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zu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Meiereien,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zur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Polizei,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ins</w:t>
      </w:r>
      <w:r>
        <w:rPr>
          <w:rFonts w:ascii="Arial" w:hAnsi="Arial"/>
          <w:color w:val="000000"/>
          <w:spacing w:val="1"/>
        </w:rPr>
        <w:t xml:space="preserve"> Wattforum nach Tönning </w:t>
      </w:r>
      <w:r>
        <w:rPr>
          <w:rFonts w:ascii="Arial" w:hAnsi="Arial"/>
          <w:color w:val="000000"/>
        </w:rPr>
        <w:t>oder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in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Technikmuseen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werden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dazu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genutzt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o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Or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xper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schiede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rufsfeldern über die tägliche Arbeit und über die Anforderungen in Ausbildung 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ruf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nformieren.</w:t>
      </w:r>
    </w:p>
    <w:p>
      <w:pPr>
        <w:pStyle w:val="TextBody"/>
        <w:spacing w:before="1" w:after="0"/>
        <w:ind w:left="816" w:right="1111" w:hanging="0"/>
        <w:jc w:val="both"/>
        <w:rPr>
          <w:rFonts w:ascii="Arial" w:hAnsi="Arial"/>
        </w:rPr>
      </w:pPr>
      <w:r>
        <w:rPr>
          <w:rFonts w:ascii="Arial" w:hAnsi="Arial"/>
        </w:rPr>
        <w:t>Die Schülerinnen und Schüler können dort erleben, welche wichtige Rolle naturwissenschaftlich-technische Kenntnisse, Fähigkeiten und Fertigkeiten in diesen Berufsfelder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pielen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rprob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nig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fahr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(Nachweismethoden,</w:t>
      </w:r>
      <w:r>
        <w:rPr>
          <w:rFonts w:ascii="Arial" w:hAnsi="Arial"/>
          <w:spacing w:val="-50"/>
        </w:rPr>
        <w:t xml:space="preserve"> </w:t>
      </w:r>
      <w:r>
        <w:rPr>
          <w:rFonts w:ascii="Arial" w:hAnsi="Arial"/>
        </w:rPr>
        <w:t>Herstellungsprozesse)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nfa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tel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glei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s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orschun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Produktion.</w:t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tabs>
          <w:tab w:val="clear" w:pos="720"/>
          <w:tab w:val="left" w:pos="1261" w:leader="none"/>
        </w:tabs>
        <w:spacing w:before="236" w:after="0"/>
        <w:ind w:left="815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2.2 Bildung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für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nachhaltig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Entwicklung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(BNE)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816" w:right="1116" w:hanging="0"/>
        <w:jc w:val="both"/>
        <w:rPr>
          <w:rFonts w:ascii="Arial" w:hAnsi="Arial"/>
        </w:rPr>
      </w:pPr>
      <w:r>
        <w:rPr>
          <w:rFonts w:ascii="Arial" w:hAnsi="Arial"/>
        </w:rPr>
        <w:t>Bildung für nachhaltige Entwicklung befähigt Kinder und Jugendliche zu nachhaltige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nken und Handeln. Sie entwickeln Gestaltungskompetenz, also die Fähigkeit, Wiss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üb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achhaltig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ntwickl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zuwen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roblem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achhaltig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ntwicklun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erkenn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können.</w:t>
      </w:r>
    </w:p>
    <w:p>
      <w:pPr>
        <w:pStyle w:val="TextBody"/>
        <w:ind w:left="816" w:right="1113" w:hanging="0"/>
        <w:jc w:val="both"/>
        <w:rPr>
          <w:rFonts w:ascii="Arial" w:hAnsi="Arial"/>
        </w:rPr>
      </w:pPr>
      <w:r>
        <w:rPr>
          <w:rFonts w:ascii="Arial" w:hAnsi="Arial"/>
        </w:rPr>
        <w:t>I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ahlpflichtunterr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gewand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aturwissenschaf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r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ächerübergreifende Denken und Handeln in lokalen und globalen Zusammenhän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gefördert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in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 Schüler setz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ederhol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i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52"/>
        </w:rPr>
        <w:t xml:space="preserve"> </w:t>
      </w:r>
      <w:r>
        <w:rPr>
          <w:rFonts w:ascii="Arial" w:hAnsi="Arial"/>
        </w:rPr>
        <w:t>Bearbeit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hr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sthem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ökologischen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ökonomis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ozial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ntwicklun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hr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echselseiti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bhängigke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seinander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ie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s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s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50"/>
        </w:rPr>
        <w:t xml:space="preserve"> </w:t>
      </w:r>
      <w:r>
        <w:rPr>
          <w:rFonts w:ascii="Arial" w:hAnsi="Arial"/>
        </w:rPr>
        <w:t>befähigen, verantwortlich Entscheidungen treffen und diese umsetzen zu können, u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achhaltige Entwicklungsprozesse zu verwirklichen.</w:t>
      </w:r>
      <w:r>
        <w:rPr>
          <w:rFonts w:ascii="Arial" w:hAnsi="Arial"/>
          <w:spacing w:val="52"/>
        </w:rPr>
        <w:t xml:space="preserve"> </w:t>
      </w:r>
      <w:r>
        <w:rPr>
          <w:rFonts w:ascii="Arial" w:hAnsi="Arial"/>
        </w:rPr>
        <w:t>Dabei stellen sich die Lernen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rage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hr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ntscheidun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Handlun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kunf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ünftig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Generation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oder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a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Leb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nder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Weltregione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uswirken.</w:t>
      </w:r>
    </w:p>
    <w:p>
      <w:pPr>
        <w:pStyle w:val="TextBody"/>
        <w:spacing w:before="1" w:after="0"/>
        <w:ind w:left="816" w:right="1115" w:hanging="0"/>
        <w:jc w:val="both"/>
        <w:rPr>
          <w:rFonts w:ascii="Arial" w:hAnsi="Arial"/>
        </w:rPr>
      </w:pP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in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ön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splan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ktiv</w:t>
      </w:r>
      <w:r>
        <w:rPr>
          <w:rFonts w:ascii="Arial" w:hAnsi="Arial"/>
          <w:spacing w:val="52"/>
        </w:rPr>
        <w:t xml:space="preserve"> </w:t>
      </w:r>
      <w:r>
        <w:rPr>
          <w:rFonts w:ascii="Arial" w:hAnsi="Arial"/>
        </w:rPr>
        <w:t>mitwirken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dem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ie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eigen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Frage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dee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entwickeln und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hn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nachgehen.</w:t>
      </w:r>
    </w:p>
    <w:p>
      <w:pPr>
        <w:pStyle w:val="TextBody"/>
        <w:spacing w:before="1" w:after="0"/>
        <w:ind w:left="816" w:right="1113" w:hanging="0"/>
        <w:jc w:val="both"/>
        <w:rPr>
          <w:rFonts w:ascii="Arial" w:hAnsi="Arial"/>
        </w:rPr>
      </w:pPr>
      <w:r>
        <w:rPr>
          <w:rFonts w:ascii="Arial" w:hAnsi="Arial"/>
        </w:rPr>
        <w:t>So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g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iel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hem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ahlpflichtunterr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l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NE-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sprojekte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ertifizier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ul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l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kunftsschul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genutzt</w:t>
      </w:r>
      <w:r>
        <w:rPr>
          <w:rFonts w:ascii="Arial" w:hAnsi="Arial"/>
          <w:spacing w:val="-50"/>
        </w:rPr>
        <w:t xml:space="preserve"> </w:t>
      </w:r>
      <w:r>
        <w:rPr>
          <w:rFonts w:ascii="Arial" w:hAnsi="Arial"/>
        </w:rPr>
        <w:t>werd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können.</w:t>
      </w:r>
      <w:r>
        <w:rPr>
          <w:rFonts w:ascii="Arial" w:hAnsi="Arial"/>
          <w:b/>
          <w:position w:val="6"/>
          <w:sz w:val="16"/>
        </w:rPr>
        <w:t>6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1261" w:leader="none"/>
        </w:tabs>
        <w:spacing w:before="72" w:after="0"/>
        <w:ind w:left="1260" w:hanging="0"/>
        <w:rPr>
          <w:rFonts w:ascii="Arial" w:hAnsi="Arial"/>
        </w:rPr>
      </w:pPr>
      <w:r>
        <w:rPr>
          <w:rFonts w:ascii="Arial" w:hAnsi="Arial"/>
        </w:rPr>
        <w:t>2.3 Verbraucherbildung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16" w:right="1111" w:hanging="0"/>
        <w:jc w:val="both"/>
        <w:rPr>
          <w:rFonts w:ascii="Arial" w:hAnsi="Arial"/>
        </w:rPr>
      </w:pPr>
      <w:r>
        <w:rPr>
          <w:rFonts w:ascii="Arial" w:hAnsi="Arial"/>
        </w:rPr>
        <w:t>Die kritische Auseinandersetzung mit Herstellungsverfahren und Transportwegen 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ntwickl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skussio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o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Qualitätskriteri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i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roduktbewert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pielen im Wahlpflichtfach Angewandte Naturwissenschaften eine besonders wichtig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olle. Beim Thema „Lebensmittel-Detektive“ werden u.a. Inhaltsstoffe natürlicher 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dustriel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arbeitet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bensmitte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alysier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hr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gesundheitli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rkun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überprüft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nd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gründe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wertun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onsumenten-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ntscheidung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vornehmen zu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können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70C144C2">
                <wp:simplePos x="0" y="0"/>
                <wp:positionH relativeFrom="page">
                  <wp:posOffset>881380</wp:posOffset>
                </wp:positionH>
                <wp:positionV relativeFrom="paragraph">
                  <wp:posOffset>104140</wp:posOffset>
                </wp:positionV>
                <wp:extent cx="5795010" cy="6350"/>
                <wp:effectExtent l="0" t="0" r="0" b="0"/>
                <wp:wrapTopAndBottom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black" stroked="f" o:allowincell="f" style="position:absolute;margin-left:69.4pt;margin-top:8.2pt;width:456.25pt;height:0.45pt;mso-wrap-style:none;v-text-anchor:middle;mso-position-horizontal-relative:page" wp14:anchorId="70C144C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816" w:hanging="0"/>
        <w:rPr/>
      </w:pPr>
      <w:r>
        <w:rPr>
          <w:rFonts w:ascii="Arial" w:hAnsi="Arial"/>
          <w:b/>
          <w:position w:val="6"/>
          <w:sz w:val="16"/>
        </w:rPr>
        <w:t>6</w:t>
      </w:r>
      <w:r>
        <w:rPr>
          <w:rFonts w:ascii="Arial" w:hAnsi="Arial"/>
          <w:b/>
          <w:spacing w:val="26"/>
          <w:position w:val="6"/>
          <w:sz w:val="16"/>
        </w:rPr>
        <w:t xml:space="preserve"> </w:t>
      </w:r>
      <w:hyperlink r:id="rId4">
        <w:r>
          <w:rPr>
            <w:rFonts w:ascii="Arial" w:hAnsi="Arial"/>
          </w:rPr>
          <w:t>www.zukunftsschule.sh</w:t>
        </w:r>
      </w:hyperlink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ind w:left="816" w:right="1113" w:hanging="0"/>
        <w:jc w:val="both"/>
        <w:rPr>
          <w:rFonts w:ascii="Arial" w:hAnsi="Arial"/>
        </w:rPr>
      </w:pPr>
      <w:r>
        <w:rPr>
          <w:rFonts w:ascii="Arial" w:hAnsi="Arial"/>
        </w:rPr>
        <w:t>Bei dem Thema „Den Düften auf der Spur“ können die Schülerinnen und Schüler u.a. 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chtig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Roll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romastoff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bensmittelzubereit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en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r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urteilen.</w:t>
      </w:r>
    </w:p>
    <w:p>
      <w:pPr>
        <w:pStyle w:val="TextBody"/>
        <w:ind w:left="816" w:right="1124" w:hanging="0"/>
        <w:jc w:val="both"/>
        <w:rPr>
          <w:rFonts w:ascii="Arial" w:hAnsi="Arial"/>
        </w:rPr>
      </w:pPr>
      <w:r>
        <w:rPr>
          <w:rFonts w:ascii="Arial" w:hAnsi="Arial"/>
        </w:rPr>
        <w:t>In ähnlicher Weise tragen viele Themen dieses Faches dazu bei, die Verbraucherbild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tärken.</w:t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tabs>
          <w:tab w:val="clear" w:pos="720"/>
          <w:tab w:val="left" w:pos="1172" w:leader="none"/>
        </w:tabs>
        <w:spacing w:before="233" w:after="0"/>
        <w:ind w:left="1171" w:hanging="0"/>
        <w:rPr>
          <w:rFonts w:ascii="Arial" w:hAnsi="Arial"/>
        </w:rPr>
      </w:pPr>
      <w:r>
        <w:rPr>
          <w:rFonts w:ascii="Arial" w:hAnsi="Arial"/>
        </w:rPr>
        <w:t>3. Kompetenzorientierte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Unterrichtsgestaltung</w:t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816" w:right="1109" w:hanging="0"/>
        <w:jc w:val="both"/>
        <w:rPr>
          <w:rFonts w:ascii="Arial" w:hAnsi="Arial"/>
        </w:rPr>
      </w:pPr>
      <w:r>
        <w:rPr>
          <w:rFonts w:ascii="Arial" w:hAnsi="Arial"/>
        </w:rPr>
        <w:t>Der Unterricht im Wahlpflichtfach „Angewandte Naturwissenschaften“ wird fächerüber-</w:t>
      </w:r>
      <w:r>
        <w:rPr>
          <w:rFonts w:ascii="Arial" w:hAnsi="Arial"/>
          <w:spacing w:val="-50"/>
        </w:rPr>
        <w:t xml:space="preserve"> </w:t>
      </w:r>
      <w:r>
        <w:rPr>
          <w:rFonts w:ascii="Arial" w:hAnsi="Arial"/>
        </w:rPr>
        <w:t>greife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zw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ächerverbinde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gelegt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tärk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elbstständi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genverantwortli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rbeiten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er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in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</w:t>
      </w:r>
      <w:r>
        <w:rPr>
          <w:rFonts w:ascii="Arial" w:hAnsi="Arial"/>
          <w:spacing w:val="53"/>
        </w:rPr>
        <w:t xml:space="preserve"> </w:t>
      </w:r>
      <w:r>
        <w:rPr>
          <w:rFonts w:ascii="Arial" w:hAnsi="Arial"/>
        </w:rPr>
        <w:t>na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öglichkeit an der Planung und Durchführung der Unterrichtseinheiten beteiligt. 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hrkraft achtet darauf, individuelle und kooperative Lernformen sinnvoll aufeinan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bzustimmen. Ziel dieser Unterrichtsorganisation ist die Entwicklung der fachlichen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ommunikativ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52"/>
        </w:rPr>
        <w:t xml:space="preserve"> </w:t>
      </w:r>
      <w:r>
        <w:rPr>
          <w:rFonts w:ascii="Arial" w:hAnsi="Arial"/>
        </w:rPr>
        <w:t>sozial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Kompetenzen.</w:t>
      </w:r>
    </w:p>
    <w:p>
      <w:pPr>
        <w:pStyle w:val="TextBody"/>
        <w:spacing w:before="1" w:after="0"/>
        <w:ind w:left="816" w:right="1110" w:hanging="0"/>
        <w:jc w:val="both"/>
        <w:rPr>
          <w:rFonts w:ascii="Arial" w:hAnsi="Arial"/>
        </w:rPr>
      </w:pPr>
      <w:r>
        <w:rPr>
          <w:rFonts w:ascii="Arial" w:hAnsi="Arial"/>
        </w:rPr>
        <w:t>Die Lerngruppen im Wahlpflichtfach Angewandte Naturwissenschaften sind hetero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sammengesetzt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rnvoraussetzun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teress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schiedli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sgeprägt. Die Lehrkraft steht daher vor der Herausforderung, einerseits individuell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rnweg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rmöglich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örder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dererseit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ooperationsfähigkeit der Jugendlichen zu stärken. Außerdem muss sich der Unterr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 den Vorgaben der Fachanforderungen orientieren. Möglich wird dies einerseits durch</w:t>
      </w:r>
      <w:r>
        <w:rPr>
          <w:rFonts w:ascii="Arial" w:hAnsi="Arial"/>
          <w:spacing w:val="-50"/>
        </w:rPr>
        <w:t xml:space="preserve"> </w:t>
      </w:r>
      <w:r>
        <w:rPr>
          <w:rFonts w:ascii="Arial" w:hAnsi="Arial"/>
        </w:rPr>
        <w:t>ein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hematisc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fnahm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bensweltlicher Kontex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ziehungsweis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läss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dererseits durch Berücksichtigung der Basiskonzepte bei der Aufgabenstellung dur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Lehrkraft.</w:t>
      </w:r>
    </w:p>
    <w:p>
      <w:pPr>
        <w:pStyle w:val="TextBody"/>
        <w:ind w:left="816" w:right="1113" w:hanging="0"/>
        <w:jc w:val="both"/>
        <w:rPr>
          <w:rFonts w:ascii="Arial" w:hAnsi="Arial"/>
        </w:rPr>
      </w:pPr>
      <w:r>
        <w:rPr>
          <w:rFonts w:ascii="Arial" w:hAnsi="Arial"/>
        </w:rPr>
        <w:t>Binnendifferenzierend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rnangebo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schei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i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u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forderungsniveau, sondern auch in der Wahl unterschiedlicher Zugänge, in der Wah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schieden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edi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o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lle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ah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rkenntnismethoden</w:t>
      </w:r>
      <w:r>
        <w:rPr>
          <w:rFonts w:ascii="Arial" w:hAnsi="Arial"/>
          <w:spacing w:val="-50"/>
        </w:rPr>
        <w:t xml:space="preserve"> </w:t>
      </w:r>
      <w:r>
        <w:rPr>
          <w:rFonts w:ascii="Arial" w:hAnsi="Arial"/>
        </w:rPr>
        <w:t>(Untersuchen, Berechnen, Nachforschen, Diskutieren,...). Dabei ist zu beachten, dass au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llen Anforderungsebenen Aufgaben der drei Anforderungsbereiche angeboten werden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as heißt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üssen Reproduktions- und Transferaufgab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 auch Aufgab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roblemlösung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uf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ll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rei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nforderungseben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gestellt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werden.</w:t>
      </w:r>
      <w:r>
        <w:rPr>
          <w:rFonts w:ascii="Arial" w:hAnsi="Arial"/>
          <w:b/>
          <w:position w:val="6"/>
          <w:sz w:val="16"/>
        </w:rPr>
        <w:t>7</w:t>
      </w:r>
    </w:p>
    <w:p>
      <w:pPr>
        <w:pStyle w:val="TextBody"/>
        <w:spacing w:before="72" w:after="0"/>
        <w:ind w:left="816" w:right="1112" w:hanging="0"/>
        <w:jc w:val="both"/>
        <w:rPr>
          <w:rFonts w:ascii="Arial" w:hAnsi="Arial"/>
        </w:rPr>
      </w:pPr>
      <w:r>
        <w:rPr>
          <w:rFonts w:ascii="Arial" w:hAnsi="Arial"/>
        </w:rPr>
        <w:t>Lebensweltliche Kontexte beziehungsweise Anlässe knüpfen an den Alltagserfahrun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in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ie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h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Gelegenheiten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ra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Hypothesen zu entwickeln und auf verschiedenen Forschungswegen nach Antwor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 Lösungen zu suchen. Aufgabe der Lehrkraft ist es, den Lernenden differenzier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leitungen zum selbstständigen Forschen und Lernen anzubieten. So können sich 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innen und Schüler Fachwissen selbst erschließen, Erkenntnisse miteinander i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ziehung setzen und ihre Kenntnisse zur Beantwortung komplexer Fragen anwenden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ie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s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lso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„Memorieren“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lso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edergeb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o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aktenwissen, sondern das „Verstehen“ naturwissenschaftlich-technischer Phänomen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Verfahren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nig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in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–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sbesonder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rnend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i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sondere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örderbedarf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–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nöti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afü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dividuel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gepasst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fgaben</w:t>
      </w:r>
      <w:r>
        <w:rPr>
          <w:rFonts w:ascii="Arial" w:hAnsi="Arial"/>
          <w:spacing w:val="52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Hilfen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76D5CA8">
                <wp:simplePos x="0" y="0"/>
                <wp:positionH relativeFrom="page">
                  <wp:posOffset>881380</wp:posOffset>
                </wp:positionH>
                <wp:positionV relativeFrom="paragraph">
                  <wp:posOffset>238125</wp:posOffset>
                </wp:positionV>
                <wp:extent cx="5795010" cy="6350"/>
                <wp:effectExtent l="0" t="0" r="0" b="0"/>
                <wp:wrapTopAndBottom/>
                <wp:docPr id="3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black" stroked="f" o:allowincell="f" style="position:absolute;margin-left:69.4pt;margin-top:18.75pt;width:456.25pt;height:0.45pt;mso-wrap-style:none;v-text-anchor:middle;mso-position-horizontal-relative:page" wp14:anchorId="276D5CA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816" w:hanging="0"/>
        <w:rPr>
          <w:rFonts w:ascii="Arial" w:hAnsi="Arial"/>
        </w:rPr>
      </w:pPr>
      <w:r>
        <w:rPr>
          <w:rFonts w:ascii="Arial" w:hAnsi="Arial"/>
          <w:b/>
          <w:position w:val="6"/>
          <w:sz w:val="16"/>
        </w:rPr>
        <w:t>7</w:t>
      </w:r>
      <w:r>
        <w:rPr>
          <w:rFonts w:ascii="Arial" w:hAnsi="Arial"/>
          <w:b/>
          <w:spacing w:val="29"/>
          <w:position w:val="6"/>
          <w:sz w:val="16"/>
        </w:rPr>
        <w:t xml:space="preserve"> </w:t>
      </w:r>
      <w:r>
        <w:rPr>
          <w:rFonts w:ascii="Arial" w:hAnsi="Arial"/>
        </w:rPr>
        <w:t>Fachanforderung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Naturwissenschaften</w:t>
      </w:r>
      <w:r>
        <w:rPr>
          <w:rFonts w:ascii="Arial" w:hAnsi="Arial"/>
          <w:spacing w:val="48"/>
        </w:rPr>
        <w:t xml:space="preserve"> </w:t>
      </w:r>
      <w:r>
        <w:rPr>
          <w:rFonts w:ascii="Arial" w:hAnsi="Arial"/>
        </w:rPr>
        <w:t>S.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16</w:t>
      </w:r>
    </w:p>
    <w:p>
      <w:pPr>
        <w:pStyle w:val="TextBody"/>
        <w:ind w:left="1030" w:hanging="0"/>
        <w:rPr>
          <w:rFonts w:ascii="Arial" w:hAnsi="Arial"/>
        </w:rPr>
      </w:pPr>
      <w:r>
        <w:rPr>
          <w:rFonts w:ascii="Arial" w:hAnsi="Arial"/>
        </w:rPr>
        <w:t>Leitfad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Fachanforderung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Naturwissenschaft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S. 29-33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tabs>
          <w:tab w:val="clear" w:pos="720"/>
          <w:tab w:val="left" w:pos="1261" w:leader="none"/>
        </w:tabs>
        <w:spacing w:lineRule="exact" w:line="846" w:before="114" w:after="0"/>
        <w:ind w:left="0" w:right="170" w:hanging="0"/>
        <w:rPr>
          <w:rFonts w:ascii="Arial" w:hAnsi="Arial"/>
        </w:rPr>
      </w:pPr>
      <w:r>
        <w:rPr>
          <w:rFonts w:ascii="Arial" w:hAnsi="Arial"/>
        </w:rPr>
        <w:t>3.1 Themen der Jahrgänge 7 bis 10</w:t>
      </w:r>
      <w:r>
        <w:rPr>
          <w:rFonts w:ascii="Arial" w:hAnsi="Arial"/>
          <w:spacing w:val="-51"/>
        </w:rPr>
        <w:t xml:space="preserve"> und  mögliche außerschuliesche Lernorte</w:t>
      </w:r>
    </w:p>
    <w:p>
      <w:pPr>
        <w:pStyle w:val="Heading2"/>
        <w:tabs>
          <w:tab w:val="clear" w:pos="720"/>
          <w:tab w:val="left" w:pos="1261" w:leader="none"/>
        </w:tabs>
        <w:spacing w:lineRule="exact" w:line="846" w:before="114" w:after="0"/>
        <w:ind w:left="0" w:right="170" w:hanging="0"/>
        <w:rPr>
          <w:rFonts w:ascii="Arial" w:hAnsi="Arial"/>
        </w:rPr>
      </w:pPr>
      <w:r>
        <w:rPr>
          <w:rFonts w:ascii="Arial" w:hAnsi="Arial"/>
        </w:rPr>
        <w:t>Jahrgang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7</w:t>
        <w:tab/>
        <w:tab/>
        <w:tab/>
        <w:tab/>
        <w:tab/>
      </w:r>
    </w:p>
    <w:p>
      <w:pPr>
        <w:pStyle w:val="Heading2"/>
        <w:tabs>
          <w:tab w:val="clear" w:pos="720"/>
          <w:tab w:val="left" w:pos="1261" w:leader="none"/>
        </w:tabs>
        <w:spacing w:before="114" w:after="0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  <w:t xml:space="preserve">-  Schulgarten pflegen </w:t>
        <w:tab/>
        <w:tab/>
        <w:tab/>
        <w:t xml:space="preserve">- </w:t>
        <w:tab/>
        <w:t>Gärtnerei Schwarz</w:t>
      </w:r>
    </w:p>
    <w:p>
      <w:pPr>
        <w:pStyle w:val="Heading2"/>
        <w:tabs>
          <w:tab w:val="clear" w:pos="720"/>
          <w:tab w:val="left" w:pos="1261" w:leader="none"/>
        </w:tabs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  <w:t>- Brückenbau</w:t>
        <w:tab/>
        <w:tab/>
        <w:tab/>
        <w:tab/>
        <w:t xml:space="preserve">- </w:t>
        <w:tab/>
        <w:t>Satdtbrücke Heide</w:t>
      </w:r>
    </w:p>
    <w:p>
      <w:pPr>
        <w:pStyle w:val="Heading2"/>
        <w:tabs>
          <w:tab w:val="clear" w:pos="720"/>
          <w:tab w:val="left" w:pos="1261" w:leader="none"/>
        </w:tabs>
        <w:spacing w:before="114" w:after="0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  <w:t>- CSI -Labor</w:t>
        <w:tab/>
        <w:tab/>
        <w:tab/>
        <w:tab/>
        <w:tab/>
        <w:t xml:space="preserve">- </w:t>
        <w:tab/>
        <w:t>Polizei</w:t>
      </w:r>
    </w:p>
    <w:p>
      <w:pPr>
        <w:pStyle w:val="Heading2"/>
        <w:tabs>
          <w:tab w:val="clear" w:pos="720"/>
          <w:tab w:val="left" w:pos="1261" w:leader="none"/>
        </w:tabs>
        <w:spacing w:before="114" w:after="0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  <w:t>- Faszination Fliegen</w:t>
        <w:tab/>
        <w:tab/>
        <w:tab/>
        <w:t>-</w:t>
        <w:tab/>
        <w:t>Flugplatz Österdeichstrich</w:t>
      </w:r>
    </w:p>
    <w:p>
      <w:pPr>
        <w:pStyle w:val="Heading2"/>
        <w:spacing w:lineRule="exact" w:line="281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spacing w:lineRule="exact" w:line="281"/>
        <w:ind w:left="0" w:hanging="0"/>
        <w:rPr>
          <w:rFonts w:ascii="Arial" w:hAnsi="Arial"/>
        </w:rPr>
      </w:pPr>
      <w:r>
        <w:rPr>
          <w:rFonts w:ascii="Arial" w:hAnsi="Arial"/>
        </w:rPr>
        <w:t>Jahrgan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8</w:t>
      </w:r>
    </w:p>
    <w:p>
      <w:pPr>
        <w:pStyle w:val="Heading2"/>
        <w:spacing w:lineRule="exact" w:line="281"/>
        <w:ind w:left="0" w:hanging="0"/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ascii="Arial" w:hAnsi="Arial"/>
          <w:b w:val="false"/>
          <w:bCs w:val="false"/>
        </w:rPr>
        <w:t xml:space="preserve"> - Wetter und Klima</w:t>
        <w:tab/>
        <w:tab/>
        <w:tab/>
        <w:tab/>
        <w:t xml:space="preserve">- </w:t>
        <w:tab/>
        <w:t>Wattforum Tönning</w:t>
      </w:r>
    </w:p>
    <w:p>
      <w:pPr>
        <w:pStyle w:val="TextBody"/>
        <w:ind w:left="794" w:right="-113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Lebensraum Meer</w:t>
        <w:tab/>
        <w:tab/>
        <w:tab/>
        <w:t>-</w:t>
        <w:tab/>
        <w:t>Seehunndaufzuchtstation</w:t>
      </w:r>
    </w:p>
    <w:p>
      <w:pPr>
        <w:pStyle w:val="TextBody"/>
        <w:ind w:left="794" w:right="-57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Lebensmitteldetektive</w:t>
        <w:tab/>
        <w:tab/>
        <w:tab/>
        <w:t xml:space="preserve">- </w:t>
        <w:tab/>
        <w:t>Supermarkt</w:t>
        <w:tab/>
      </w:r>
    </w:p>
    <w:p>
      <w:pPr>
        <w:pStyle w:val="TextBody"/>
        <w:ind w:left="794" w:right="-170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Milchprodukte selber herstellen</w:t>
        <w:tab/>
        <w:tab/>
        <w:t xml:space="preserve">- </w:t>
        <w:tab/>
        <w:t>Meierei Sarzbüttel</w:t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spacing w:lineRule="exact" w:line="281"/>
        <w:ind w:left="0" w:hanging="0"/>
        <w:rPr>
          <w:rFonts w:ascii="Arial" w:hAnsi="Arial"/>
        </w:rPr>
      </w:pPr>
      <w:r>
        <w:rPr>
          <w:rFonts w:ascii="Arial" w:hAnsi="Arial"/>
        </w:rPr>
        <w:t>Jahrgan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9</w:t>
      </w:r>
    </w:p>
    <w:p>
      <w:pPr>
        <w:pStyle w:val="TextBody"/>
        <w:ind w:left="794" w:right="-283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Faszinierende Welt der Bienen</w:t>
      </w:r>
      <w:r>
        <w:rPr>
          <w:rFonts w:ascii="Arial" w:hAnsi="Arial"/>
          <w:color w:val="000000"/>
          <w:spacing w:val="-50"/>
        </w:rPr>
        <w:t xml:space="preserve"> </w:t>
        <w:tab/>
        <w:tab/>
        <w:t xml:space="preserve">- </w:t>
        <w:tab/>
        <w:t>Imker</w:t>
      </w:r>
    </w:p>
    <w:p>
      <w:pPr>
        <w:pStyle w:val="TextBody"/>
        <w:ind w:left="794" w:right="-113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-50"/>
        </w:rPr>
        <w:t xml:space="preserve">- </w:t>
      </w:r>
      <w:r>
        <w:rPr>
          <w:rFonts w:ascii="Arial" w:hAnsi="Arial"/>
          <w:color w:val="000000"/>
        </w:rPr>
        <w:t>Miniphänomenta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Plus</w:t>
        <w:tab/>
        <w:tab/>
        <w:tab/>
        <w:t xml:space="preserve">- </w:t>
        <w:tab/>
        <w:t>Phänomenia Büsum</w:t>
      </w:r>
    </w:p>
    <w:p>
      <w:pPr>
        <w:pStyle w:val="TextBody"/>
        <w:spacing w:lineRule="exact" w:line="280"/>
        <w:ind w:left="816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Energie-Checker</w:t>
        <w:tab/>
        <w:tab/>
        <w:tab/>
        <w:tab/>
        <w:t>-</w:t>
        <w:tab/>
        <w:t>Stadtwerke Heide</w:t>
      </w:r>
    </w:p>
    <w:p>
      <w:pPr>
        <w:pStyle w:val="TextBody"/>
        <w:spacing w:before="2" w:after="0"/>
        <w:ind w:left="816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Den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Düften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auf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der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Spur</w:t>
        <w:tab/>
        <w:tab/>
        <w:tab/>
        <w:t>-</w:t>
        <w:tab/>
        <w:t>Kräutergarten</w:t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spacing w:lineRule="exact" w:line="281"/>
        <w:ind w:left="0" w:hanging="0"/>
        <w:rPr>
          <w:rFonts w:ascii="Arial" w:hAnsi="Arial"/>
        </w:rPr>
      </w:pPr>
      <w:r>
        <w:rPr>
          <w:rFonts w:ascii="Arial" w:hAnsi="Arial"/>
        </w:rPr>
        <w:t>Jahrgan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10</w:t>
      </w:r>
    </w:p>
    <w:p>
      <w:pPr>
        <w:pStyle w:val="TextBody"/>
        <w:spacing w:lineRule="exact" w:line="281"/>
        <w:ind w:left="816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Mobilität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mit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alternativen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Antrieben</w:t>
        <w:tab/>
        <w:t>-</w:t>
        <w:tab/>
        <w:t>Schülerlabor Quantensprung, Geesthacht</w:t>
      </w:r>
    </w:p>
    <w:p>
      <w:pPr>
        <w:pStyle w:val="TextBody"/>
        <w:ind w:left="816" w:right="4464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Die Dosis macht s! Stoffe beeinflussen</w:t>
      </w:r>
    </w:p>
    <w:p>
      <w:pPr>
        <w:pStyle w:val="TextBody"/>
        <w:ind w:left="794" w:right="-113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 Gesundheit und</w:t>
      </w:r>
      <w:r>
        <w:rPr>
          <w:rFonts w:ascii="Arial" w:hAnsi="Arial"/>
          <w:color w:val="000000"/>
          <w:spacing w:val="-50"/>
        </w:rPr>
        <w:t xml:space="preserve"> </w:t>
      </w:r>
      <w:r>
        <w:rPr>
          <w:rFonts w:ascii="Arial" w:hAnsi="Arial"/>
          <w:color w:val="000000"/>
        </w:rPr>
        <w:t>Wohlbefinden</w:t>
        <w:tab/>
        <w:tab/>
        <w:t xml:space="preserve">- </w:t>
        <w:tab/>
        <w:t>Apotheke</w:t>
      </w:r>
    </w:p>
    <w:p>
      <w:pPr>
        <w:pStyle w:val="TextBody"/>
        <w:spacing w:before="1" w:after="0"/>
        <w:ind w:left="816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- Kleider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machen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Leute</w:t>
        <w:tab/>
        <w:tab/>
        <w:tab/>
        <w:t xml:space="preserve">- </w:t>
        <w:tab/>
        <w:t>Museum für Tuch und Technik, NMS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tabs>
          <w:tab w:val="clear" w:pos="720"/>
          <w:tab w:val="left" w:pos="1261" w:leader="none"/>
        </w:tabs>
        <w:spacing w:before="72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tabs>
          <w:tab w:val="clear" w:pos="720"/>
          <w:tab w:val="left" w:pos="1261" w:leader="none"/>
        </w:tabs>
        <w:spacing w:before="72" w:after="0"/>
        <w:ind w:left="0" w:hanging="0"/>
        <w:rPr>
          <w:rFonts w:ascii="Arial" w:hAnsi="Arial"/>
        </w:rPr>
      </w:pPr>
      <w:r>
        <w:rPr>
          <w:rFonts w:ascii="Arial" w:hAnsi="Arial"/>
        </w:rPr>
        <w:t>3.2 Beteiligung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Wettbewerben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16" w:right="1115" w:hanging="0"/>
        <w:jc w:val="both"/>
        <w:rPr>
          <w:rFonts w:ascii="Arial" w:hAnsi="Arial"/>
        </w:rPr>
      </w:pPr>
      <w:r>
        <w:rPr>
          <w:rFonts w:ascii="Arial" w:hAnsi="Arial"/>
        </w:rPr>
        <w:t>Der Wahlpflichtunterricht Angewandte Naturwissenschaften eignet sich sehr gut für 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teiligung an naturwissenschaftlich ausgerichteten Wettbewerben. Dies können zu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ispiel der „BundesUmweltWettbewerb“, „Schüler experimentieren“, „Jugend forscht“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oder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uch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Wettbewerb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er „Initiativ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Zukunftsschul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H“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ein.</w:t>
      </w:r>
    </w:p>
    <w:p>
      <w:pPr>
        <w:pStyle w:val="TextBody"/>
        <w:ind w:left="816" w:right="1112" w:hanging="0"/>
        <w:jc w:val="both"/>
        <w:rPr>
          <w:rFonts w:ascii="Arial" w:hAnsi="Arial"/>
        </w:rPr>
      </w:pP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teiligung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ne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ettbewerb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an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n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sthem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ne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Jahrgang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ersetzen o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ch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ari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integriert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werden.</w:t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tabs>
          <w:tab w:val="clear" w:pos="720"/>
          <w:tab w:val="left" w:pos="1261" w:leader="none"/>
        </w:tabs>
        <w:spacing w:before="234" w:after="0"/>
        <w:ind w:left="0" w:hanging="0"/>
        <w:rPr>
          <w:rFonts w:ascii="Arial" w:hAnsi="Arial"/>
        </w:rPr>
      </w:pPr>
      <w:r>
        <w:rPr>
          <w:rFonts w:ascii="Arial" w:hAnsi="Arial"/>
        </w:rPr>
        <w:t>3.3 Themenbeschreibungen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16" w:right="1117" w:hanging="0"/>
        <w:jc w:val="both"/>
        <w:rPr>
          <w:rFonts w:ascii="Arial" w:hAnsi="Arial"/>
        </w:rPr>
      </w:pPr>
      <w:r>
        <w:rPr>
          <w:rFonts w:ascii="Arial" w:hAnsi="Arial"/>
        </w:rPr>
        <w:t>Die Tabellen im Anhang dienen als Grundlage bei der Planung und Organisation d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s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arau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er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fgab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ü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rei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forderungseben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forderungsbereich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bgeleitet.</w:t>
      </w:r>
    </w:p>
    <w:p>
      <w:pPr>
        <w:pStyle w:val="TextBody"/>
        <w:ind w:left="816" w:right="1112" w:hanging="0"/>
        <w:jc w:val="both"/>
        <w:rPr>
          <w:rFonts w:ascii="Arial" w:hAnsi="Arial"/>
        </w:rPr>
      </w:pPr>
      <w:r>
        <w:rPr>
          <w:rFonts w:ascii="Arial" w:hAnsi="Arial"/>
        </w:rPr>
        <w:t>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hem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is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jeweil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öglich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sanlas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geordnet.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J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nach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örtlichen Gegebenheiten, aktuellen Situationen und den Interessen der Lerngruppen is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möglich,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uch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ndere Anläss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bzw.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Unterrichts-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oder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Projektziel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vereinbaren.</w:t>
      </w:r>
    </w:p>
    <w:p>
      <w:pPr>
        <w:pStyle w:val="TextBody"/>
        <w:ind w:left="816" w:right="1124" w:hanging="0"/>
        <w:jc w:val="both"/>
        <w:rPr>
          <w:rFonts w:ascii="Arial" w:hAnsi="Arial"/>
        </w:rPr>
      </w:pP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ra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a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Them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tell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ein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swahl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öglich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chülerfra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ar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sgangspunkt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für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Unterricht darstellen sollten.</w:t>
      </w:r>
    </w:p>
    <w:p>
      <w:pPr>
        <w:pStyle w:val="TextBody"/>
        <w:ind w:left="816" w:right="1122" w:hanging="0"/>
        <w:jc w:val="both"/>
        <w:rPr>
          <w:rFonts w:ascii="Arial" w:hAnsi="Arial"/>
        </w:rPr>
      </w:pP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ei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Spal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m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achwiss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Basiskonzep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zeig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f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elch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fachliche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chwerpunkt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jeweiligen Unterrichtseinheit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etz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ind.</w:t>
      </w:r>
    </w:p>
    <w:p>
      <w:pPr>
        <w:pStyle w:val="TextBody"/>
        <w:ind w:left="816" w:right="1116" w:hanging="0"/>
        <w:jc w:val="both"/>
        <w:rPr>
          <w:rFonts w:ascii="Arial" w:hAnsi="Arial"/>
        </w:rPr>
      </w:pPr>
      <w:r>
        <w:rPr>
          <w:rFonts w:ascii="Arial" w:hAnsi="Arial"/>
        </w:rPr>
        <w:t>Diese inhaltliche Dimension des Lernens ist stets verknüpft mit der Entwicklung 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rozessbezogen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Kompetenzen i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er nächst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palte.</w:t>
      </w:r>
    </w:p>
    <w:p>
      <w:pPr>
        <w:pStyle w:val="TextBody"/>
        <w:ind w:left="816" w:right="1112" w:hanging="0"/>
        <w:jc w:val="both"/>
        <w:rPr>
          <w:rFonts w:ascii="Arial" w:hAnsi="Arial"/>
        </w:rPr>
      </w:pPr>
      <w:r>
        <w:rPr>
          <w:rFonts w:ascii="Arial" w:hAnsi="Arial"/>
        </w:rPr>
        <w:t>Unt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„Methoden“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rd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aufgezeigt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i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Unterrichtseinheit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geglieder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erden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können. Die Broschüre des IQSH „Methoden im Unterricht“ zeigt auf, wie der Unterrich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ethodisch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bwechslungsreich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gestaltet werde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kann.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  <w:b/>
          <w:position w:val="6"/>
          <w:sz w:val="16"/>
        </w:rPr>
        <w:t>8</w:t>
      </w:r>
      <w:r>
        <w:rPr>
          <w:rFonts w:ascii="Arial" w:hAnsi="Arial"/>
          <w:b/>
          <w:spacing w:val="-1"/>
          <w:position w:val="6"/>
          <w:sz w:val="16"/>
        </w:rPr>
        <w:t xml:space="preserve"> </w:t>
      </w:r>
      <w:r>
        <w:rPr>
          <w:rFonts w:ascii="Arial" w:hAnsi="Arial"/>
          <w:b/>
          <w:position w:val="6"/>
          <w:sz w:val="16"/>
        </w:rPr>
        <w:t>/</w:t>
      </w:r>
      <w:r>
        <w:rPr>
          <w:rFonts w:ascii="Arial" w:hAnsi="Arial"/>
          <w:b/>
          <w:spacing w:val="-2"/>
          <w:position w:val="6"/>
          <w:sz w:val="16"/>
        </w:rPr>
        <w:t xml:space="preserve"> </w:t>
      </w:r>
      <w:r>
        <w:rPr>
          <w:rFonts w:ascii="Arial" w:hAnsi="Arial"/>
          <w:b/>
          <w:position w:val="6"/>
          <w:sz w:val="16"/>
        </w:rPr>
        <w:t>9</w:t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tabs>
          <w:tab w:val="clear" w:pos="720"/>
          <w:tab w:val="left" w:pos="1230" w:leader="none"/>
        </w:tabs>
        <w:spacing w:before="235" w:after="0"/>
        <w:ind w:left="0" w:hanging="0"/>
        <w:rPr>
          <w:rFonts w:ascii="Arial" w:hAnsi="Arial"/>
        </w:rPr>
      </w:pPr>
      <w:r>
        <w:rPr>
          <w:rFonts w:ascii="Arial" w:hAnsi="Arial"/>
        </w:rPr>
        <w:t>3.4 Leistungsmessun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Leistungsbewertung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816" w:right="987" w:hanging="0"/>
        <w:rPr>
          <w:rFonts w:ascii="Arial" w:hAnsi="Arial"/>
        </w:rPr>
      </w:pPr>
      <w:r>
        <w:rPr>
          <w:rFonts w:ascii="Arial" w:hAnsi="Arial"/>
        </w:rPr>
        <w:t>Leistung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er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Schülerinn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Schüler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können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im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Wahlpflichtunterricht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Angewandte</w:t>
      </w:r>
      <w:r>
        <w:rPr>
          <w:rFonts w:ascii="Arial" w:hAnsi="Arial"/>
          <w:spacing w:val="-50"/>
        </w:rPr>
        <w:t xml:space="preserve"> </w:t>
      </w:r>
      <w:r>
        <w:rPr>
          <w:rFonts w:ascii="Arial" w:hAnsi="Arial"/>
        </w:rPr>
        <w:t>Naturwissenschaften auf vielfältige Weise erbracht und von der Lehrkraft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wahrgenommen werden. Die Fachanforderungen Naturwissenschaften sind bei d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eistungsmessung</w:t>
      </w:r>
      <w:r>
        <w:rPr>
          <w:rFonts w:ascii="Arial" w:hAnsi="Arial"/>
          <w:spacing w:val="52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–bewertung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zu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beachten.</w:t>
      </w:r>
      <w:r>
        <w:rPr>
          <w:rFonts w:ascii="Arial" w:hAnsi="Arial"/>
          <w:spacing w:val="-16"/>
        </w:rPr>
        <w:t xml:space="preserve"> </w:t>
      </w:r>
      <w:r>
        <w:rPr>
          <w:rFonts w:ascii="Arial" w:hAnsi="Arial"/>
          <w:b/>
          <w:position w:val="6"/>
          <w:sz w:val="16"/>
        </w:rPr>
        <w:t>10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70DCDB81">
                <wp:simplePos x="0" y="0"/>
                <wp:positionH relativeFrom="page">
                  <wp:posOffset>881380</wp:posOffset>
                </wp:positionH>
                <wp:positionV relativeFrom="paragraph">
                  <wp:posOffset>238760</wp:posOffset>
                </wp:positionV>
                <wp:extent cx="5795010" cy="6350"/>
                <wp:effectExtent l="0" t="0" r="0" b="0"/>
                <wp:wrapTopAndBottom/>
                <wp:docPr id="4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black" stroked="f" o:allowincell="f" style="position:absolute;margin-left:69.4pt;margin-top:18.8pt;width:456.25pt;height:0.45pt;mso-wrap-style:none;v-text-anchor:middle;mso-position-horizontal-relative:page" wp14:anchorId="70DCDB8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1027" w:right="2878" w:hanging="212"/>
        <w:rPr>
          <w:rFonts w:ascii="Arial" w:hAnsi="Arial"/>
        </w:rPr>
      </w:pPr>
      <w:r>
        <w:rPr>
          <w:rFonts w:ascii="Arial" w:hAnsi="Arial"/>
          <w:b/>
          <w:position w:val="6"/>
          <w:sz w:val="16"/>
        </w:rPr>
        <w:t>8</w:t>
      </w:r>
      <w:r>
        <w:rPr>
          <w:rFonts w:ascii="Arial" w:hAnsi="Arial"/>
          <w:b/>
          <w:spacing w:val="1"/>
          <w:position w:val="6"/>
          <w:sz w:val="16"/>
        </w:rPr>
        <w:t xml:space="preserve"> </w:t>
      </w:r>
      <w:r>
        <w:rPr>
          <w:rFonts w:ascii="Arial" w:hAnsi="Arial"/>
        </w:rPr>
        <w:t>Institut für Qualitätsentwicklung an Schulen Schleswig-Holstein,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Methoden im Unterricht – Anregungen für Schule und Lehrerbildung,</w:t>
      </w:r>
      <w:r>
        <w:rPr>
          <w:rFonts w:ascii="Arial" w:hAnsi="Arial"/>
          <w:spacing w:val="-50"/>
        </w:rPr>
        <w:t xml:space="preserve"> </w:t>
      </w:r>
      <w:r>
        <w:rPr>
          <w:rFonts w:ascii="Arial" w:hAnsi="Arial"/>
        </w:rPr>
        <w:t>Kronshagen,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März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2012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(2. Auflage)</w:t>
      </w:r>
    </w:p>
    <w:p>
      <w:pPr>
        <w:pStyle w:val="TextBody"/>
        <w:spacing w:before="2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ind w:left="1080" w:right="1421" w:hanging="264"/>
        <w:rPr>
          <w:rFonts w:ascii="Arial" w:hAnsi="Arial"/>
        </w:rPr>
      </w:pPr>
      <w:r>
        <w:rPr>
          <w:rFonts w:ascii="Arial" w:hAnsi="Arial"/>
          <w:b/>
          <w:position w:val="6"/>
          <w:sz w:val="16"/>
        </w:rPr>
        <w:t xml:space="preserve">9 </w:t>
      </w:r>
      <w:r>
        <w:rPr>
          <w:rFonts w:ascii="Arial" w:hAnsi="Arial"/>
        </w:rPr>
        <w:t>Karl-Heinz Flechsig, Kleines Handbuch didaktischer Modelle, 3. Aufl. Göttingen 1991</w:t>
      </w:r>
      <w:r>
        <w:rPr>
          <w:rFonts w:ascii="Arial" w:hAnsi="Arial"/>
          <w:spacing w:val="-50"/>
        </w:rPr>
        <w:t xml:space="preserve"> </w:t>
      </w:r>
      <w:r>
        <w:rPr>
          <w:rFonts w:ascii="Arial" w:hAnsi="Arial"/>
        </w:rPr>
        <w:t>(Internet: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Flechsig, K.-H.: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idaktisch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Modelle)</w:t>
      </w:r>
    </w:p>
    <w:p>
      <w:pPr>
        <w:pStyle w:val="TextBody"/>
        <w:spacing w:before="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816" w:hanging="0"/>
        <w:rPr>
          <w:rFonts w:ascii="Arial" w:hAnsi="Arial"/>
        </w:rPr>
      </w:pPr>
      <w:r>
        <w:rPr>
          <w:rFonts w:ascii="Arial" w:hAnsi="Arial"/>
          <w:b/>
          <w:position w:val="6"/>
          <w:sz w:val="16"/>
        </w:rPr>
        <w:t>10</w:t>
      </w:r>
      <w:r>
        <w:rPr>
          <w:rFonts w:ascii="Arial" w:hAnsi="Arial"/>
          <w:b/>
          <w:spacing w:val="-4"/>
          <w:position w:val="6"/>
          <w:sz w:val="16"/>
        </w:rPr>
        <w:t xml:space="preserve"> </w:t>
      </w:r>
      <w:r>
        <w:rPr>
          <w:rFonts w:ascii="Arial" w:hAnsi="Arial"/>
        </w:rPr>
        <w:t>Fachanforderung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Naturwissenschafte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.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11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und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39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-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40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600" w:right="300" w:gutter="0" w:header="0" w:top="900" w:footer="0" w:bottom="280"/>
          <w:pgNumType w:fmt="decimal"/>
          <w:formProt w:val="false"/>
          <w:textDirection w:val="lrTb"/>
          <w:docGrid w:type="default" w:linePitch="100" w:charSpace="8192"/>
        </w:sect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Normal"/>
        <w:tblW w:w="10284" w:type="dxa"/>
        <w:jc w:val="left"/>
        <w:tblInd w:w="28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99"/>
        <w:gridCol w:w="84"/>
      </w:tblGrid>
      <w:tr>
        <w:trPr>
          <w:trHeight w:val="671" w:hRule="atLeast"/>
        </w:trPr>
        <w:tc>
          <w:tcPr>
            <w:tcW w:w="10199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86" w:before="0" w:after="0"/>
              <w:ind w:left="552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4"/>
                <w:lang w:eastAsia="en-US" w:bidi="ar-SA"/>
              </w:rPr>
              <w:t>Bionik:</w:t>
            </w:r>
            <w:r>
              <w:rPr>
                <w:rFonts w:ascii="Arial" w:hAnsi="Arial"/>
                <w:b/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4"/>
                <w:lang w:eastAsia="en-US" w:bidi="ar-SA"/>
              </w:rPr>
              <w:t>Faszination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4"/>
                <w:lang w:eastAsia="en-US" w:bidi="ar-SA"/>
              </w:rPr>
              <w:t>Fliegen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7" w:before="49" w:after="0"/>
              <w:ind w:left="5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4"/>
                <w:lang w:eastAsia="en-US" w:bidi="ar-SA"/>
              </w:rPr>
              <w:t>Möglicher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4"/>
                <w:lang w:eastAsia="en-US" w:bidi="ar-SA"/>
              </w:rPr>
              <w:t>Anlass: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4"/>
                <w:lang w:eastAsia="en-US" w:bidi="ar-SA"/>
              </w:rPr>
              <w:t>Fluggeräte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4"/>
                <w:lang w:eastAsia="en-US" w:bidi="ar-SA"/>
              </w:rPr>
              <w:t>selber</w:t>
            </w:r>
            <w:r>
              <w:rPr>
                <w:rFonts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4"/>
                <w:lang w:eastAsia="en-US" w:bidi="ar-SA"/>
              </w:rPr>
              <w:t>baue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n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86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tbl>
      <w:tblPr>
        <w:tblStyle w:val="TableNormal"/>
        <w:tblW w:w="1450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5"/>
        <w:gridCol w:w="2414"/>
        <w:gridCol w:w="2720"/>
        <w:gridCol w:w="3518"/>
        <w:gridCol w:w="3060"/>
      </w:tblGrid>
      <w:tr>
        <w:trPr>
          <w:trHeight w:val="3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9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97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Tier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liegen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371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Rolle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spielt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lügelform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469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ließt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Luft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beim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liegen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257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vo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Pflanzensam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lernen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319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er baute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erprobte die erst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lugzeuge,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Ballone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21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ie kann ma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Strömungen sichtbar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machen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503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arum kann ei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lugzeug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auf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dem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Rücke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liegen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259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ie startet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landet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ei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lugzeug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563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arum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liegt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ei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Ballon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50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arum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Vögel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liegen?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11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elche körperlich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Merkmale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braucht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ei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Tier, um fliegen zu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können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18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Zum</w:t>
            </w:r>
            <w:r>
              <w:rPr>
                <w:rFonts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iegen</w:t>
            </w:r>
            <w:r>
              <w:rPr>
                <w:rFonts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muss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nergie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ufgewendet werden;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rnoulli-Effekt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erodynamisches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Paradoxo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456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Mater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igenschaften von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aumaterialien von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ügeln</w:t>
            </w:r>
            <w:r>
              <w:rPr>
                <w:rFonts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i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Lebewesen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i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zeug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27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Wechselwirkung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Überwindung der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Erdanziehungskraft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im</w:t>
            </w:r>
            <w:r>
              <w:rPr>
                <w:rFonts w:ascii="Arial" w:hAnsi="Arial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iegen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337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ügelform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Aerodynamische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Körper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System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8" w:right="16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Natürliche</w:t>
            </w:r>
            <w:r>
              <w:rPr>
                <w:rFonts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technische</w:t>
            </w:r>
            <w:r>
              <w:rPr>
                <w:rFonts w:ascii="Arial" w:hAnsi="Arial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systeme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Entwicklung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8" w:right="364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volution der Flugtiere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Kulturelle</w:t>
            </w:r>
            <w:r>
              <w:rPr>
                <w:rFonts w:ascii="Arial" w:hAnsi="Arial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volution</w:t>
            </w:r>
            <w:r>
              <w:rPr>
                <w:rFonts w:ascii="Arial" w:hAnsi="Arial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es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iegen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371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Muskelkraft</w:t>
            </w:r>
            <w:r>
              <w:rPr>
                <w:rFonts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i</w:t>
            </w:r>
            <w:r>
              <w:rPr>
                <w:rFonts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Lebewesen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Kerosin-Treibstoff bei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zeugen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110" w:right="289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uftrieb bei Flugzeugen und</w:t>
            </w:r>
            <w:r>
              <w:rPr>
                <w:rFonts w:ascii="Arial" w:hAnsi="Arial"/>
                <w:spacing w:val="-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i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er Ballonfahrt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482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edern</w:t>
            </w:r>
            <w:r>
              <w:rPr>
                <w:rFonts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stehen</w:t>
            </w:r>
            <w:r>
              <w:rPr>
                <w:rFonts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us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em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Protein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„Keratin“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83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Insektenflügel bestehen aus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Chitin,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zeuge aus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Metallen und Faser-Verbund-</w:t>
            </w:r>
            <w:r>
              <w:rPr>
                <w:rFonts w:ascii="Arial" w:hAnsi="Arial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Kunststoff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467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ichte</w:t>
            </w:r>
            <w:r>
              <w:rPr>
                <w:rFonts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er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körper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Materialien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Gravitatio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491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ügelprofil,</w:t>
            </w:r>
            <w:r>
              <w:rPr>
                <w:rFonts w:ascii="Arial" w:hAnsi="Arial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nstellwinkel</w:t>
            </w:r>
            <w:r>
              <w:rPr>
                <w:rFonts w:ascii="Arial" w:hAnsi="Arial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einflussen die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Luftströmungen und die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bewegung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593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zeuge</w:t>
            </w:r>
            <w:r>
              <w:rPr>
                <w:rFonts w:ascii="Arial" w:hAnsi="Arial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ls</w:t>
            </w:r>
            <w:r>
              <w:rPr>
                <w:rFonts w:ascii="Arial" w:hAnsi="Arial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technische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System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351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rtenkenntnis: fliegende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ögel,</w:t>
            </w:r>
            <w:r>
              <w:rPr>
                <w:rFonts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Reptilien,</w:t>
            </w:r>
            <w:r>
              <w:rPr>
                <w:rFonts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Säugetiere</w:t>
            </w:r>
            <w:r>
              <w:rPr>
                <w:rFonts w:ascii="Arial" w:hAnsi="Arial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nd Insekten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Zusammenwirken der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Körperorgane beim Fliegen</w:t>
            </w:r>
            <w:r>
              <w:rPr>
                <w:rFonts w:ascii="Arial" w:hAnsi="Arial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on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Lebewesen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280" w:before="0" w:after="0"/>
              <w:ind w:left="110" w:right="29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volution der Insekten,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saurier, Vögel und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edermäuse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Metamorphose</w:t>
            </w:r>
            <w:r>
              <w:rPr>
                <w:rFonts w:ascii="Arial" w:hAnsi="Arial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i</w:t>
            </w:r>
            <w:r>
              <w:rPr>
                <w:rFonts w:ascii="Arial" w:hAnsi="Arial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Insekten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Pioniere</w:t>
            </w:r>
            <w:r>
              <w:rPr>
                <w:rFonts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er Luftfahr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751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Technik-Verständnis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Umweltbewusstsein förder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407" w:hanging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ntersuchungen</w:t>
            </w:r>
            <w:r>
              <w:rPr>
                <w:rFonts w:ascii="Arial" w:hAnsi="Arial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fähiger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Objekte (Samen, Insekten,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ögel, Flugzeugmodelle,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Raketen, ...)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2" w:after="0"/>
              <w:ind w:left="828" w:right="106" w:hanging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xperimentelle</w:t>
            </w:r>
            <w:r>
              <w:rPr>
                <w:rFonts w:ascii="Arial" w:hAnsi="Arial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rforschung</w:t>
            </w:r>
            <w:r>
              <w:rPr>
                <w:rFonts w:ascii="Arial" w:hAnsi="Arial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es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iegens an Modellen im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Luftstrom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92" w:hanging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Modellbau</w:t>
            </w:r>
            <w:r>
              <w:rPr>
                <w:rFonts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rprobung</w:t>
            </w:r>
            <w:r>
              <w:rPr>
                <w:rFonts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on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objekte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7" w:after="0"/>
              <w:ind w:left="828" w:right="583" w:hanging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Gedankenaustausch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im</w:t>
            </w:r>
            <w:r>
              <w:rPr>
                <w:rFonts w:ascii="Arial" w:hAnsi="Arial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kooperativen Lernen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98" w:hanging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Recherche in Jugend-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achbüchern, in Physik- und</w:t>
            </w:r>
            <w:r>
              <w:rPr>
                <w:rFonts w:ascii="Arial" w:hAnsi="Arial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iologiebüchern und im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Internet und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in Filmen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002" w:hanging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nfertigen von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>Versuchsprotokollen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54" w:hanging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okumentation</w:t>
            </w:r>
            <w:r>
              <w:rPr>
                <w:rFonts w:ascii="Arial" w:hAnsi="Arial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on</w:t>
            </w:r>
            <w:r>
              <w:rPr>
                <w:rFonts w:ascii="Arial" w:hAnsi="Arial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ersuchen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mit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igitalen Medien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Mündliche</w:t>
            </w:r>
            <w:r>
              <w:rPr>
                <w:rFonts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orträge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hanging="361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Präsentationen,</w:t>
            </w:r>
            <w:r>
              <w:rPr>
                <w:rFonts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usstellunge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654" w:hanging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werten</w:t>
            </w:r>
            <w:r>
              <w:rPr>
                <w:rFonts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on</w:t>
            </w:r>
            <w:r>
              <w:rPr>
                <w:rFonts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eigen-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schaften selbstgebauter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objekte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519" w:hanging="36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werten der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mweltverträglichkeit</w:t>
            </w:r>
            <w:r>
              <w:rPr>
                <w:rFonts w:ascii="Arial" w:hAnsi="Arial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on</w:t>
            </w:r>
            <w:r>
              <w:rPr>
                <w:rFonts w:ascii="Arial" w:hAnsi="Arial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rei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Einstieg: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5" w:leader="none"/>
                <w:tab w:val="left" w:pos="286" w:leader="none"/>
              </w:tabs>
              <w:suppressAutoHyphens w:val="true"/>
              <w:spacing w:before="36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ilm</w:t>
            </w:r>
            <w:r>
              <w:rPr>
                <w:rFonts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über</w:t>
            </w:r>
            <w:r>
              <w:rPr>
                <w:rFonts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volution</w:t>
            </w:r>
            <w:r>
              <w:rPr>
                <w:rFonts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iegens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5" w:leader="none"/>
                <w:tab w:val="left" w:pos="286" w:leader="none"/>
              </w:tabs>
              <w:suppressAutoHyphens w:val="true"/>
              <w:spacing w:before="37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ilm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über</w:t>
            </w:r>
            <w:r>
              <w:rPr>
                <w:rFonts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pioniere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5" w:leader="none"/>
                <w:tab w:val="left" w:pos="286" w:leader="none"/>
              </w:tabs>
              <w:suppressAutoHyphens w:val="true"/>
              <w:spacing w:before="37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ergleich</w:t>
            </w:r>
            <w:r>
              <w:rPr>
                <w:rFonts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ogel</w:t>
            </w:r>
            <w:r>
              <w:rPr>
                <w:rFonts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zeug</w:t>
            </w:r>
          </w:p>
          <w:p>
            <w:pPr>
              <w:pStyle w:val="TableParagraph"/>
              <w:widowControl w:val="false"/>
              <w:suppressAutoHyphens w:val="true"/>
              <w:spacing w:before="147" w:after="0"/>
              <w:ind w:left="10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374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ragen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zum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Thema</w:t>
            </w:r>
            <w:r>
              <w:rPr>
                <w:rFonts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ormulieren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orschungsplan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ntwickel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8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Arbeit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a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Forschungsstationen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6" w:before="38" w:after="0"/>
              <w:ind w:left="427" w:right="367" w:hanging="286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Morphologie</w:t>
            </w:r>
            <w:r>
              <w:rPr>
                <w:rFonts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natomie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iegender Lebewesen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ntersuchen und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Schlussfolgerungen daraus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ziehen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1" w:before="1" w:after="0"/>
              <w:ind w:left="427" w:right="253" w:hanging="286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xperimente nach Anleitung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urchführen,</w:t>
            </w:r>
            <w:r>
              <w:rPr>
                <w:rFonts w:ascii="Arial" w:hAnsi="Arial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dokumentieren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präsentieren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6" w:before="7" w:after="0"/>
              <w:ind w:left="427" w:right="215" w:hanging="286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xperimente</w:t>
            </w:r>
            <w:r>
              <w:rPr>
                <w:rFonts w:ascii="Arial" w:hAnsi="Arial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abwandeln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oder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neue Versuchs-Designs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ntwickel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41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Modellbau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6" w:before="38" w:after="0"/>
              <w:ind w:left="427" w:right="161" w:hanging="286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modelle bauen und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rproben (Flügelprofile,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zeuge, Ballone,</w:t>
            </w:r>
            <w:r>
              <w:rPr>
                <w:rFonts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allschirme,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Gleiter,</w:t>
            </w:r>
            <w:r>
              <w:rPr>
                <w:rFonts w:ascii="Arial" w:hAnsi="Arial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Propeller,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umerangs,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Raketen ...)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1" w:before="0" w:after="0"/>
              <w:ind w:left="427" w:right="738" w:hanging="286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-Eigenschaften</w:t>
            </w:r>
            <w:r>
              <w:rPr>
                <w:rFonts w:ascii="Arial" w:hAnsi="Arial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von</w:t>
            </w:r>
            <w:r>
              <w:rPr>
                <w:rFonts w:ascii="Arial" w:hAnsi="Arial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Modellen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optimieren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99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  <w:t>Optional: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Besuch</w:t>
            </w:r>
            <w:r>
              <w:rPr>
                <w:rFonts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eines</w:t>
            </w:r>
            <w:r>
              <w:rPr>
                <w:rFonts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platzes</w:t>
            </w:r>
            <w:r>
              <w:rPr>
                <w:rFonts w:ascii="Arial" w:hAnsi="Arial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oder</w:t>
            </w:r>
            <w:r>
              <w:rPr>
                <w:rFonts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Flughafens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20" w:right="1120" w:gutter="0" w:header="470" w:top="527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1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4E64414F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7533640" cy="426720"/>
                <wp:effectExtent l="0" t="0" r="0" b="0"/>
                <wp:wrapNone/>
                <wp:docPr id="5" name="Rahmen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86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51"/>
                              <w:gridCol w:w="7112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CSI-Labo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fü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Junior-Kriminaliste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317" w:before="49" w:after="0"/>
                                    <w:ind w:left="55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ufklärung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eine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fiktive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Kriminalfall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8" path="m0,0l-2147483645,0l-2147483645,-2147483646l0,-2147483646xe" fillcolor="white" stroked="f" o:allowincell="f" style="position:absolute;margin-left:186.85pt;margin-top:24.15pt;width:593.15pt;height:33.55pt;mso-wrap-style:none;v-text-anchor:middle;mso-position-horizontal-relative:page;mso-position-vertical-relative:page" wp14:anchorId="4E64414F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86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51"/>
                        <w:gridCol w:w="7112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47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71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CSI-Labor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für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Junior-Kriminaliste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317" w:before="49" w:after="0"/>
                              <w:ind w:left="55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ufklärung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eines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fiktiven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Kriminalfall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91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44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i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n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b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riminalistik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75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ann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son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dentifizieren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00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arbeiten d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riminalpolizei, d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purensicherung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riminaltechnik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19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schied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d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ingerabdrücke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uppressAutoHyphens w:val="true"/>
              <w:spacing w:before="0" w:after="0"/>
              <w:ind w:left="828" w:right="641" w:hanging="361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ingerabdrück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ern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5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lut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hweisen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3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lutgrupp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stimmen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89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Wie unterscheid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 Haar-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xtilspuren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6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formationen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iefer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odenproben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63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kumentenfäl-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ung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fdecken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199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Alkohol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hweisen?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5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ann ma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seitigte Metall-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ägungen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tbar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chen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60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ffliche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uren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m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atort,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18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ysikalische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emische Einwirkung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 Gegenstände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terialien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erson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hemisch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aktion</w:t>
            </w:r>
          </w:p>
          <w:p>
            <w:pPr>
              <w:pStyle w:val="TableParagraph"/>
              <w:widowControl w:val="false"/>
              <w:suppressAutoHyphens w:val="true"/>
              <w:spacing w:before="36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minol-Reaktio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8" w:right="13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dividuell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rkmal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en: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örperproportion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lutgrupp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29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apillarlinien an Händen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üß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23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genform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–färb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imme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3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hrnehmung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dächtnis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eug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8" w:right="19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chichte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Verbrechensbekämpfung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ulturell-technisch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lung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riminaltechni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0" w:right="30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tallveränderungen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schleif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gunge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48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satz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wei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ift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2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wei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lutspur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minol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Lumineszenz)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rtillonage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wei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lutgrupp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0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icherungsmethod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Fingerabdrücken,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ußspuren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serspuren, Haarspur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odenproben, ...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dividualität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genfarbe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 Stimme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18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innerungsvermöge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rrtümer von Augenzeug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Wahrnehmungsverarbeit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hir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48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„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 dubio pro reo“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quisition, Folter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xenverfolg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rn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Verbrechensaufkläru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8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turwissenschaften in 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Verbrechensaufklärung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fahrbar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chen und Berufsorientierung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1314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probung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Spurensicherung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40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prob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Nachweisverfahren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vers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ur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m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atort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53" w:before="0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timm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iftpflanzen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alys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odenproben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249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ssen und Dokumentier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dividueller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örpermerkmale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85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p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kroskop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55" w:before="0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kohol-Destillation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44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weis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kumentenfälschungen</w:t>
            </w:r>
            <w:r>
              <w:rPr>
                <w:rFonts w:ascii="Arial" w:hAnsi="Arial"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stamenten und Verträg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romatographie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62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erprüfung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icherheitsmerkmale</w:t>
            </w:r>
            <w:r>
              <w:rPr>
                <w:rFonts w:ascii="Arial" w:hAnsi="Arial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nknote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1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214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naue Dokumentati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uren, Verdachtsmoment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dizi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ismittel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2" w:after="0"/>
              <w:ind w:left="828" w:right="26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riminalistisch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thode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37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sagekraf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ur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eugen-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4" w:before="0" w:after="0"/>
              <w:ind w:left="82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sage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38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1" w:right="157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hrervortra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chicht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 Verbrechensbekämpfung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rn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riminalistik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16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SI-Labor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Juniorkriminalisten: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im Internet und i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gegebenen Texten über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thoden der Spurensicherung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der Identifikation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erson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1" w:right="15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proben von Methode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urensicherung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r</w:t>
            </w:r>
            <w:r>
              <w:rPr>
                <w:rFonts w:ascii="Arial" w:hAnsi="Arial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weisverfahre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wendung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ollenspiel:</w:t>
            </w:r>
          </w:p>
          <w:p>
            <w:pPr>
              <w:pStyle w:val="TableParagraph"/>
              <w:widowControl w:val="false"/>
              <w:suppressAutoHyphens w:val="true"/>
              <w:spacing w:before="36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„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all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chstein“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steilig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klär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lls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1" w:right="75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„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ichstein“ durch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arbeiterInnen d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Kommissariat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WPU-Kurs)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404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richtsmaterialien des IP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schienen als „Ein rätselhafter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odesfall“ im Schneider-Verla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hengehren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2F4BFD85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6564630" cy="426720"/>
                <wp:effectExtent l="0" t="0" r="0" b="0"/>
                <wp:wrapNone/>
                <wp:docPr id="7" name="Rahmen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33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50"/>
                              <w:gridCol w:w="558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Bionik: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Brückenba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317" w:before="49" w:after="0"/>
                                    <w:ind w:left="55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Brückenbauwettbewer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9" path="m0,0l-2147483645,0l-2147483645,-2147483646l0,-2147483646xe" fillcolor="white" stroked="f" o:allowincell="f" style="position:absolute;margin-left:186.85pt;margin-top:24.15pt;width:516.85pt;height:33.55pt;mso-wrap-style:none;v-text-anchor:middle;mso-position-horizontal-relative:page;mso-position-vertical-relative:page" wp14:anchorId="2F4BFD85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33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50"/>
                        <w:gridCol w:w="5588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Bionik: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Brückenba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317" w:before="49" w:after="0"/>
                              <w:ind w:left="55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Brückenbauwettbewerb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9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uppressAutoHyphens w:val="true"/>
              <w:spacing w:before="0" w:after="0"/>
              <w:ind w:left="828" w:right="207" w:hanging="361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besonder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rück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enn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9" w:leader="none"/>
              </w:tabs>
              <w:suppressAutoHyphens w:val="true"/>
              <w:spacing w:before="1" w:after="0"/>
              <w:ind w:left="828" w:right="288" w:hanging="361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 überschreite ich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rücken auf mein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ägliche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gen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683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Baumateriali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gne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12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 d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abilität von Brück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sten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24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schieh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u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arker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lastung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8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verschiedenen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räft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k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f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rücken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66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hat man Brücken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rüher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baut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49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rum si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ömerbrücken so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ng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ltbar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3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eonardo-Brück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auen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5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 Stabilität v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flanze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ernen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7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abil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d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äbe,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öhren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htseile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4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rd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odern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rücken aus Spann-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baut?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42" w:before="0" w:after="0"/>
              <w:ind w:left="828" w:right="23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ugbrück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auen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31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ähigkeit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 verricht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8" w:right="2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ysikalische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emische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genschaft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r Baustoffe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stoff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chselwirkungen</w:t>
            </w:r>
          </w:p>
          <w:p>
            <w:pPr>
              <w:pStyle w:val="TableParagraph"/>
              <w:widowControl w:val="false"/>
              <w:suppressAutoHyphens w:val="true"/>
              <w:spacing w:before="37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chanische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pulse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5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atische und ästhetisch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talt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ück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hängigkeit v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unktion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8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Brückenkonstruktion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ückenbau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46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onik: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rn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ur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280" w:before="0" w:after="0"/>
              <w:ind w:left="108" w:right="67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0"/>
                <w:szCs w:val="22"/>
                <w:lang w:eastAsia="en-US" w:bidi="ar-SA"/>
              </w:rPr>
              <w:t>Kulturell-technische</w:t>
            </w:r>
            <w:r>
              <w:rPr>
                <w:rFonts w:ascii="Arial" w:hAnsi="Arial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lung d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ückenbau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3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aufwand bei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ung,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m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anspor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bau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stoff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38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wirk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räft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ücken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2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abilitäts-Prinzip: Druck und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gendruck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58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chte,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ärte,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astizität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hnbarkeit, Korrosio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witterung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5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flus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chanisch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räft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 Wind, Wasserdruck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keh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ück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3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h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abilität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agkraf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 möglichst geringe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terialaufwand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abilität natürlich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nstruktionen bei Pflanz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keletten,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nochen,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häus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17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lzbalkenbrücke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r modern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rägseilbrück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74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chnik-Verständnis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mweltbewusstsein förder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44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541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llbau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ielfältig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terialien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21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e zu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lastungsfähigkeit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materialien und verschie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nen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ückenkonstruktionen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25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suchung der Stabilitä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Belastungsfähigkei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r natürlich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teriali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z.B.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räser,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Äste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noch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)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9" w:leader="none"/>
              </w:tabs>
              <w:suppressAutoHyphens w:val="true"/>
              <w:spacing w:before="0" w:after="0"/>
              <w:ind w:left="828" w:right="252" w:hanging="3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suchungen des Aufbaus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ürlicher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terialie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Lupe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kroskop)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241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fahrungs- und Ideenaus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ausch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m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nstruier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ückenmodellen und bei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ieren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2" w:after="0"/>
              <w:ind w:left="828" w:right="66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chbücher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lmen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9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 des Modell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ch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gitalen Medien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16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 der Modelle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uche und der Forschungs-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gebniss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4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7" w:after="0"/>
              <w:ind w:left="828" w:right="66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 von Brücken-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lle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1" w:right="24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todokumentati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ück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mgebung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lme: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uppressAutoHyphens w:val="true"/>
              <w:spacing w:before="36" w:after="0"/>
              <w:ind w:left="216" w:hanging="10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acahoma-Bridge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uppressAutoHyphens w:val="true"/>
              <w:spacing w:before="37" w:after="0"/>
              <w:ind w:left="216" w:hanging="10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pfball: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ückenschwingunge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37" w:after="0"/>
              <w:ind w:left="248" w:right="281" w:hanging="13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stellung der Experimentier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ungsmöglichkeiten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3" w:leader="none"/>
              </w:tabs>
              <w:suppressAutoHyphens w:val="true"/>
              <w:spacing w:lineRule="auto" w:line="276" w:before="0" w:after="0"/>
              <w:ind w:left="293" w:right="152" w:hanging="183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ahl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sammenstell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ruppenaufgabe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ruppenarbeiten: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248" w:right="230" w:hanging="13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ückenmodelle au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n Materiali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nstruieren,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sten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uppressAutoHyphens w:val="true"/>
              <w:spacing w:before="0" w:after="0"/>
              <w:ind w:left="216" w:hanging="10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terialtest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37" w:after="0"/>
              <w:ind w:left="248" w:right="294" w:hanging="13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in Fachbücher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ysikbücher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248" w:right="612" w:hanging="13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to-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ideo-Dokumen-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ation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äsentation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3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ganisation eines Brückenbau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ttbewerbs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ganisati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stellung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4F3B89F3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7178040" cy="426720"/>
                <wp:effectExtent l="0" t="0" r="0" b="0"/>
                <wp:wrapNone/>
                <wp:docPr id="10" name="Rahmen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30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51"/>
                              <w:gridCol w:w="6552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Schulgarte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Schulwald –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Schulgelän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317" w:before="49" w:after="0"/>
                                    <w:ind w:left="55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ussaat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Pflanzung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Pflege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Er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0" path="m0,0l-2147483645,0l-2147483645,-2147483646l0,-2147483646xe" fillcolor="white" stroked="f" o:allowincell="f" style="position:absolute;margin-left:186.85pt;margin-top:24.15pt;width:565.15pt;height:33.55pt;mso-wrap-style:none;v-text-anchor:middle;mso-position-horizontal-relative:page;mso-position-vertical-relative:page" wp14:anchorId="4F3B89F3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30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51"/>
                        <w:gridCol w:w="6552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47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65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Schulgarten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Schulwald –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Schulgelän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317" w:before="49" w:after="0"/>
                              <w:ind w:left="55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ussaat,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Pflanzung,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Pflege,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Er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6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59"/>
        <w:gridCol w:w="2418"/>
        <w:gridCol w:w="2717"/>
        <w:gridCol w:w="3518"/>
        <w:gridCol w:w="3055"/>
      </w:tblGrid>
      <w:tr>
        <w:trPr>
          <w:trHeight w:val="33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90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89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Lebensräum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flanz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ier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bt es auf unsere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ulgelände?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2" w:after="0"/>
              <w:ind w:left="828" w:right="65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ark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ulgeländ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siegelt?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41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 können wir tu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m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ldpflanz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ieren Lebensräum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u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affen?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169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 können wir ein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ulgarten, ei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lumenbeet o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en Schulwal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leg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zw.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flegen?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429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Pflanz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llen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sä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flanzen?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64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Bodenverbesserung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üssen wi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rnehmen?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841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Welche Pfleg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rauchen d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flanzen?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540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nn können wir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nten?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7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für wollen wir d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odukte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wenden?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hanging="36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0" w:right="52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Licht und Wärme als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Voraussetzung</w:t>
            </w:r>
            <w:r>
              <w:rPr>
                <w:rFonts w:ascii="Arial" w:hAnsi="Arial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gutes</w:t>
            </w:r>
            <w:r>
              <w:rPr>
                <w:rFonts w:ascii="Arial" w:hAnsi="Arial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Pflanzenwachstum.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0" w:right="29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Elektrische Energie für den</w:t>
            </w:r>
            <w:r>
              <w:rPr>
                <w:rFonts w:ascii="Arial" w:hAnsi="Arial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Betrieb von Garten-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Maschinen und bei der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Verarbeitung von Obst und</w:t>
            </w:r>
            <w:r>
              <w:rPr>
                <w:rFonts w:ascii="Arial" w:hAnsi="Arial"/>
                <w:spacing w:val="-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Gemüs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4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</w:p>
          <w:p>
            <w:pPr>
              <w:pStyle w:val="TableParagraph"/>
              <w:widowControl w:val="false"/>
              <w:suppressAutoHyphens w:val="true"/>
              <w:spacing w:before="36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Bodenarten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2" w:after="0"/>
              <w:ind w:left="110" w:right="1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Wasser</w:t>
            </w:r>
            <w:r>
              <w:rPr>
                <w:rFonts w:ascii="Arial" w:hAnsi="Arial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als</w:t>
            </w:r>
            <w:r>
              <w:rPr>
                <w:rFonts w:ascii="Arial" w:hAnsi="Arial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Voraussetzung</w:t>
            </w:r>
            <w:r>
              <w:rPr>
                <w:rFonts w:ascii="Arial" w:hAnsi="Arial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Pflanzenwachstum.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9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Mineralstoff- und Humus-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gehalt des Bodens; als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Voraussetzung für die Boden-</w:t>
            </w:r>
            <w:r>
              <w:rPr>
                <w:rFonts w:ascii="Arial" w:hAnsi="Arial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fruchtbarkeit;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chselwirkung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Mechanische</w:t>
            </w:r>
            <w:r>
              <w:rPr>
                <w:rFonts w:ascii="Arial" w:hAnsi="Arial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Einflüsse</w:t>
            </w:r>
            <w:r>
              <w:rPr>
                <w:rFonts w:ascii="Arial" w:hAnsi="Arial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wirken</w:t>
            </w:r>
            <w:r>
              <w:rPr>
                <w:rFonts w:ascii="Arial" w:hAnsi="Arial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sich auf die Bodenstruktur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und auf die Bodenfrucht-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barkeit</w:t>
            </w:r>
            <w:r>
              <w:rPr>
                <w:rFonts w:ascii="Arial" w:hAnsi="Arial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aus.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462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Pflanzenorgane und ihre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Funktion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3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Wechselbeziehungen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zwischen</w:t>
            </w:r>
            <w:r>
              <w:rPr>
                <w:rFonts w:ascii="Arial" w:hAnsi="Arial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Boden,</w:t>
            </w:r>
            <w:r>
              <w:rPr>
                <w:rFonts w:ascii="Arial" w:hAnsi="Arial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Pflanzen,</w:t>
            </w:r>
            <w:r>
              <w:rPr>
                <w:rFonts w:ascii="Arial" w:hAnsi="Arial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Tieren, Luft, Licht und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Wasserversorgung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34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Sexuelle und vegetative</w:t>
            </w:r>
            <w:r>
              <w:rPr>
                <w:rFonts w:ascii="Arial" w:hAnsi="Arial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Vermehrung</w:t>
            </w:r>
            <w:r>
              <w:rPr>
                <w:rFonts w:ascii="Arial" w:hAnsi="Arial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Pflanzen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8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Pflanzenwachstu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otosynthese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2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anzen liefern als Nahr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er.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88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icherer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mgang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ektrischen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ät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22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enntniss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odenarten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 Humus, Kompostierung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 Wasser- und Mineral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ffaufnahme der Pflanz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lüftung des Bodens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tenkenntnis: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ld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utzpflanzen,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Boden-)Tiere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8" w:right="43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artengeräte und ihr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chgerechte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wendung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34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rphologie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atomi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lütenpflanz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15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deut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odenstruktu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ür den Wasserhaushalt,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lüftung und für da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chstum von Pflanze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komm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eren.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240" w:before="0" w:after="0"/>
              <w:ind w:left="108" w:right="69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Keimungsbedingungen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thode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anzenvermehru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2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reude an der Anlage und Pflege v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ebensräumen (Garten, Wald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ulgelände)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chnikverständnis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ördern, Berufsorientierung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suppressAutoHyphens w:val="true"/>
              <w:spacing w:before="36" w:after="0"/>
              <w:ind w:left="111" w:right="12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saat und Pflege von Pflanz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obachtung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anzenwachstum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 Tierwelt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right="104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ennenlernen von Wild-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utzpflanze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alys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chstumsbedingung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1" w:right="23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lanung der Neuanlage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nsräumen,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egemaßnahm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Nutzungsmöglichkeite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anzen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25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tausch-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stimmungsprozesse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ährend der praktischen Arbeit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jektarbeiten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1" w:right="48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folg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jekts;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skussion von Optimierungs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öglichkeiten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0" w:right="40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lder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höf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gärt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eigen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32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ichtigung und Untersuch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 eigenen Schulgeländes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0" w:right="22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jektziele,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gabenverteilung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eitrahmen</w:t>
            </w:r>
            <w:r>
              <w:rPr>
                <w:rFonts w:ascii="Arial" w:hAnsi="Arial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einbaren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18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folgs-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zw.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skriteri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einbaren;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0" w:right="8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öglichst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lbstständiges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 der Anlage und Pflege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eten, Blumenwiesen, ein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waldes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17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 und Präsentatio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 durchgeführten Arbeite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l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nsraums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30" w:leader="none"/>
                <w:tab w:val="left" w:pos="831" w:leader="none"/>
              </w:tabs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todokumentation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30" w:leader="none"/>
                <w:tab w:val="left" w:pos="831" w:leader="none"/>
              </w:tabs>
              <w:suppressAutoHyphens w:val="true"/>
              <w:spacing w:before="35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lmdokumentation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30" w:leader="none"/>
                <w:tab w:val="left" w:pos="831" w:leader="none"/>
              </w:tabs>
              <w:suppressAutoHyphens w:val="true"/>
              <w:spacing w:before="37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urzprotokolle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30" w:leader="none"/>
                <w:tab w:val="left" w:pos="831" w:leader="none"/>
              </w:tabs>
              <w:suppressAutoHyphens w:val="true"/>
              <w:spacing w:before="36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stellung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30" w:leader="none"/>
                <w:tab w:val="left" w:pos="831" w:leader="none"/>
              </w:tabs>
              <w:suppressAutoHyphens w:val="true"/>
              <w:spacing w:before="37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kaufsstan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0" w:leader="none"/>
              </w:tabs>
              <w:suppressAutoHyphens w:val="true"/>
              <w:spacing w:before="37" w:after="0"/>
              <w:ind w:left="47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-</w:t>
              <w:tab/>
              <w:t>Baumtagebuch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0" w:righ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Projektauswertung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mpfehlungen für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folgegrupp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ächst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Jahr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2DD88B3A">
                <wp:simplePos x="0" y="0"/>
                <wp:positionH relativeFrom="page">
                  <wp:posOffset>2410460</wp:posOffset>
                </wp:positionH>
                <wp:positionV relativeFrom="page">
                  <wp:posOffset>306705</wp:posOffset>
                </wp:positionV>
                <wp:extent cx="7203440" cy="396240"/>
                <wp:effectExtent l="0" t="0" r="0" b="0"/>
                <wp:wrapNone/>
                <wp:docPr id="13" name="Rahme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34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49"/>
                              <w:gridCol w:w="659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313" w:leader="none"/>
                                    </w:tabs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Lebensraum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eer</w:t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9" w:before="49" w:after="0"/>
                                    <w:ind w:left="5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ord-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de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stse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i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hre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flanze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iere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rforsch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1" path="m0,0l-2147483645,0l-2147483645,-2147483646l0,-2147483646xe" fillcolor="white" stroked="f" o:allowincell="f" style="position:absolute;margin-left:189.8pt;margin-top:24.15pt;width:567.15pt;height:31.15pt;mso-wrap-style:none;v-text-anchor:middle;mso-position-horizontal-relative:page;mso-position-vertical-relative:page" wp14:anchorId="2DD88B3A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34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49"/>
                        <w:gridCol w:w="659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65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313" w:leader="none"/>
                              </w:tabs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Lebensraum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eer</w:t>
                              <w:tab/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9" w:before="49" w:after="0"/>
                              <w:ind w:left="5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ord-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der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stsee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it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hren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flanzen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und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ieren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erforsche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98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20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sondere 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ordse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zw.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stsee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12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Län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renz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er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261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roß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ief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er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4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k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zeite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60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och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alzgehalt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55" w:before="0" w:after="0"/>
              <w:ind w:left="828" w:hanging="36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rackwasser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51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und wozu nutz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nsche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er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9" w:leader="none"/>
              </w:tabs>
              <w:suppressAutoHyphens w:val="true"/>
              <w:spacing w:before="0" w:after="0"/>
              <w:ind w:left="828" w:right="479" w:hanging="361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Tiere und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flanzen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eben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er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5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Lebewes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eb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tt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üste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9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sind d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ebewesen an ihr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ebensrau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gepasst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8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vo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nähren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 Tiere im und a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er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48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kt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tschaftlich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tzung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?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93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wirkt sich 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urismus am Meer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7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 des Windes,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llen, der Gezeit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otosynthese der Alg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sche: Energielieferant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ür die menschl. Ernährung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524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ffliche Zusammen-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tzung von Salz-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üßwasser,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6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chte von Salz-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üßwasser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uerstoff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hlenstoffdioxi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Chemisch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aktio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29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Natürlicher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alkkreislauf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chselwirkung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zeit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1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romlinienfor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sch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örperform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derer Meeresbewohn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hrungsbeziehung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kehrsweg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Nahrungslieferan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tpflanzung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l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erestier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6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steh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breitung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ll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2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g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ndel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nnenenergi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 chemische Energie um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lden die Nahrungsgrundlage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ür alle anderen Lebewesen: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fluss-Diagramm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6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kunft des Meersalzes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Unterschiedliche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 xml:space="preserve"> Salzgehalt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n Meer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64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stehung von Brackwass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ge des Sauerstoffeintrags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s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er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4" w:before="0" w:after="0"/>
              <w:ind w:left="11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tmung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erestiere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285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ldung von Kalkschalen und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alkablagerung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70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de-Mond-System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ravitation,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liehkräfte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67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tmungs-,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dauungs-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tpflanzungs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tbewegungsorgane;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tenkenntnisse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sche,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eressäuger,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ögel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ichtier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rebs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gen, Watt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üstenpflanzen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08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Nahrungsketten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.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hrungsnetze;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25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fluss menschlich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ndeln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Ökosyste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74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mweltbewusstsein förder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244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timmen von Pflanzen- und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erarten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13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obachten von Meerestier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haltensbeschreibungen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594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zier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sch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z.B.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inge)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0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suchung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p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kroskopen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55" w:before="0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timm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lzgehalts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25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timmen d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Sauerstoffgehalts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4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uch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icht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lz-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üßwasser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7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llversuche zu Plankt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wimmfähigkeit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sche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4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7" w:after="0"/>
              <w:ind w:left="828" w:right="904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utz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Bestimmungsbüchern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6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chbücher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19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tenbefragung in Meeres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ationen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56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schunge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gebnisse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82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teiligung a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Unterrichtsgesprächen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54" w:before="0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6" w:after="0"/>
              <w:ind w:left="828" w:right="53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 menschlich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griff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Ökosyste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552" w:before="0" w:after="0"/>
              <w:ind w:left="111" w:right="46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 mit Landkart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obachten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erestier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65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ereolup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kroskopier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4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timmung von Pflanzen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er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Steckbrief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fertigen)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zier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sche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46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ieren mit Salz-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üßwasser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llversuch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26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bereitung,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ert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 Fahrt zu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er, eines Besuchs ein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eresstatio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tzstation, ein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zuchtstation oder ein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ülerlabors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24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kursion auf das Me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views mit Fischer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urschützer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ert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-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ontra-Diskussionen</w:t>
            </w:r>
          </w:p>
          <w:p>
            <w:pPr>
              <w:pStyle w:val="TableParagraph"/>
              <w:widowControl w:val="false"/>
              <w:suppressAutoHyphens w:val="true"/>
              <w:spacing w:before="36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ollenspiele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33A7E969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7054850" cy="396240"/>
                <wp:effectExtent l="0" t="0" r="0" b="0"/>
                <wp:wrapNone/>
                <wp:docPr id="16" name="Rahme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11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49"/>
                              <w:gridCol w:w="636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kustik: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usikinstrument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baue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erprobe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9" w:before="49" w:after="0"/>
                                    <w:ind w:left="5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usikstüc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inübe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ufführ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2" path="m0,0l-2147483645,0l-2147483645,-2147483646l0,-2147483646xe" fillcolor="white" stroked="f" o:allowincell="f" style="position:absolute;margin-left:186.85pt;margin-top:24.15pt;width:555.45pt;height:31.15pt;mso-wrap-style:none;v-text-anchor:middle;mso-position-horizontal-relative:page;mso-position-vertical-relative:page" wp14:anchorId="33A7E969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11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49"/>
                        <w:gridCol w:w="636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kustik: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usikinstrumente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bauen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und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erprobe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9" w:before="49" w:after="0"/>
                              <w:ind w:left="5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Ein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usikstück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einüben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und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ufführe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9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1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einflusst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usik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ser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immung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58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unktioniert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ser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imme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9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verschiede-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en Töne können wir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t der Stimme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t Instrument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zeugen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54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unterscheid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öne,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läng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räusche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58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unktioniert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ser Gehör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20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challwellen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tbar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chen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3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utstärke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Schallgeschwindigkeit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ssen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90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schützen wir uns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örschäden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9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hythmusinstrumen-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bt es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45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an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usikinstrument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immen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59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Welche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strument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 wir selb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auen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66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Berufe haben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kustik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u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un?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36" w:before="0" w:after="0"/>
              <w:ind w:left="828" w:hanging="36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30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allwell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allgeschwindigkeit i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hängigkeit vo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dium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11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allquelle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sonanzkörper au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n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teriali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chselwirkung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chanisch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wirkungen auf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usikinstrumente und auf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ft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425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immapparat und Ohr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43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ystemisch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sammenwirken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imm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hö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m Gehir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allerzeug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43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-übertragung i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n Medi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strument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chester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voluti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rache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ntogenes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rache</w:t>
            </w:r>
          </w:p>
          <w:p>
            <w:pPr>
              <w:pStyle w:val="TableParagraph"/>
              <w:widowControl w:val="false"/>
              <w:suppressAutoHyphens w:val="true"/>
              <w:spacing w:before="35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tehe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222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all-Energieübertrag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m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strumen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hr;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75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 Schallgeschwindigkeit i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f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hängig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mperatur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77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allgeschwindigkeit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hängig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m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dium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39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öne und Klänge si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hängi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m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strumente und vo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sonanzkörper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4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lärung der Schallausbrei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m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ilchenmodell;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onhöhe (Frequenz)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autstärke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8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 und Funktion d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immapparat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hrs;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nahme unterschiedlich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requenzen und Lautstärk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hr,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iterleitung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er den Gehörnerv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arbeitung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hirn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55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usikempfinden: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hythmu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rmoni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9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rach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er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ang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74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reude am Musizieren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chnikverständnis förder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10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elle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forsch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änomens Schall: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onhöh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autstärken, Schallgeschwin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gkeiten, Resonanz, Doppler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ffek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41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ichtbarmache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önen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äng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äuschen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55" w:before="1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ss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autstärken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7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en und Erprob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facher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usikinstrument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66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proben</w:t>
            </w:r>
            <w:r>
              <w:rPr>
                <w:rFonts w:ascii="Arial" w:hAnsi="Arial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fessionell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usikinstrumente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278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forschen über den Bau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die Funktion d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lichen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immapparat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hörs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2" w:after="0"/>
              <w:ind w:left="828" w:right="38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  <w:r>
              <w:rPr>
                <w:rFonts w:ascii="Arial" w:hAnsi="Arial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lbstgebaut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strument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53" w:before="0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sammenspiel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„Orchester“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174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 der selbstgebauten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strumente und Entwickl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ptimierungsideen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lm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„STOMP“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1" w:right="3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Planung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 Experimentier-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ungsaufgabe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7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ier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ein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ruppe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usikinstrumente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1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in Physik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ologiebücher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enntnisse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15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Optional: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bereitung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ung und Auswert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kursi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usiculum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iel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1" w:right="4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Präsentation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s selbs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mponierten Musikstücks auf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lbstgebaut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strumenten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0B77564C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7385050" cy="426720"/>
                <wp:effectExtent l="0" t="0" r="0" b="0"/>
                <wp:wrapNone/>
                <wp:docPr id="19" name="Rahmen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04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6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51"/>
                              <w:gridCol w:w="6879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ilchprodukte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selbst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herstellen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untersuche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317" w:before="49" w:after="0"/>
                                    <w:ind w:left="55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ilchprodukte-Infoabend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gestalt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3" path="m0,0l-2147483645,0l-2147483645,-2147483646l0,-2147483646xe" fillcolor="white" stroked="f" o:allowincell="f" style="position:absolute;margin-left:186.85pt;margin-top:24.15pt;width:581.45pt;height:33.55pt;mso-wrap-style:none;v-text-anchor:middle;mso-position-horizontal-relative:page;mso-position-vertical-relative:page" wp14:anchorId="0B77564C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6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51"/>
                        <w:gridCol w:w="6879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47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ilchprodukte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selbst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herstellen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und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untersuche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317" w:before="49" w:after="0"/>
                              <w:ind w:left="55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  <w:r>
                              <w:rPr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ilchprodukte-Infoabend</w:t>
                            </w:r>
                            <w:r>
                              <w:rPr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gestalte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92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43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rum geben uns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üh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lch?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9" w:leader="none"/>
              </w:tabs>
              <w:suppressAutoHyphens w:val="true"/>
              <w:spacing w:lineRule="exact" w:line="255" w:before="0" w:after="0"/>
              <w:ind w:left="828" w:hanging="362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ress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ühe?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9" w:leader="none"/>
              </w:tabs>
              <w:suppressAutoHyphens w:val="true"/>
              <w:spacing w:before="0" w:after="0"/>
              <w:ind w:left="828" w:right="295" w:hanging="361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ürfen Kühe auf die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ide oder bleib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 Stall?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3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wird aus 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ohmilch die Milch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m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upermarkt?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1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her kommt d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lch,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aufen?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629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Woraus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steht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lch?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9" w:leader="none"/>
              </w:tabs>
              <w:suppressAutoHyphens w:val="true"/>
              <w:spacing w:before="0" w:after="0"/>
              <w:ind w:left="828" w:hanging="362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sun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lch?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71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ann ma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lchprodukte selber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rstellen?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66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 ist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actoseunverträglich-</w:t>
            </w:r>
            <w:r>
              <w:rPr>
                <w:rFonts w:ascii="Arial" w:hAnsi="Arial"/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eit und was kan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be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un?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hanging="36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.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35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bedarf bei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i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wes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bedarf bei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verarbeitung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gehalt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produkt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zymwirkung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fftrennungen bei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utter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äs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schungen: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mulsio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43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hemische Rea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ffumwandlung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m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zucker zu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säure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8" w:right="40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chnike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verarbeit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produktion in d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iblichen Brus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4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m Kalb zur Kuh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mestikati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inder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lung der Lactose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oleranz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110" w:right="2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produktion bei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äugetier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zw.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utztieren,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110" w:right="50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steh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uter,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110" w:right="39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m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erhaltung,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lkmaschine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110" w:right="22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mogenisier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asteurisier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ltrahoch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hitzen als Verarbeitungs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ritte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110" w:righ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vielfalt: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schied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enn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en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110" w:right="42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utter-, Käse-, Quark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Joghurtherstellung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110" w:right="123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Haltbarkeit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produkten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110" w:right="30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Verpackungsmöglichkeit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Vertriebswege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before="0" w:after="0"/>
              <w:ind w:left="216" w:hanging="10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rk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Preise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37" w:after="0"/>
              <w:ind w:left="110" w:right="2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weise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cker,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ett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weiß und Calcium i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62" w:leader="none"/>
              </w:tabs>
              <w:suppressAutoHyphens w:val="true"/>
              <w:spacing w:lineRule="auto" w:line="276" w:before="0" w:after="0"/>
              <w:ind w:left="110" w:right="47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ähstoffe, Minerali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itamine und ihr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deut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örper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suppressAutoHyphens w:val="true"/>
              <w:spacing w:before="1" w:after="0"/>
              <w:ind w:left="216" w:hanging="10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actoseunverträglichkei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68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nsumentenbewusstsein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nährungsbewusstsein fördern,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74" w:leader="none"/>
                <w:tab w:val="left" w:pos="875" w:leader="none"/>
              </w:tabs>
              <w:suppressAutoHyphens w:val="true"/>
              <w:spacing w:before="38" w:after="0"/>
              <w:ind w:left="874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innliche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leben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74" w:leader="none"/>
                <w:tab w:val="left" w:pos="875" w:leader="none"/>
              </w:tabs>
              <w:suppressAutoHyphens w:val="true"/>
              <w:spacing w:before="0" w:after="0"/>
              <w:ind w:left="874" w:right="968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Nachweisreaktion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74" w:leader="none"/>
                <w:tab w:val="left" w:pos="875" w:leader="none"/>
              </w:tabs>
              <w:suppressAutoHyphens w:val="true"/>
              <w:spacing w:before="0" w:after="0"/>
              <w:ind w:left="874" w:right="60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en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produkte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74" w:leader="none"/>
                <w:tab w:val="left" w:pos="875" w:leader="none"/>
              </w:tabs>
              <w:suppressAutoHyphens w:val="true"/>
              <w:spacing w:before="1" w:after="0"/>
              <w:ind w:left="874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speis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04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16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chbücher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55" w:before="1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tenbefragung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56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schunge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gebnisse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82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teiligung a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Unterrichtsgesprächen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33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schiedliche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erhaltung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gleichen</w:t>
            </w:r>
            <w:r>
              <w:rPr>
                <w:rFonts w:ascii="Arial" w:hAnsi="Arial"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en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586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gleich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e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1" w:right="64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produkte im Supermarkt anschauen und später verkosten</w:t>
            </w:r>
          </w:p>
          <w:p>
            <w:pPr>
              <w:pStyle w:val="TableParagraph"/>
              <w:widowControl w:val="false"/>
              <w:suppressAutoHyphens w:val="true"/>
              <w:spacing w:before="113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1" w:right="18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ainstorming,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lustern,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hemen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reiche definieren, Frag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mmeln, Aufgaben verteil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jektziel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estlegen</w:t>
            </w:r>
          </w:p>
          <w:p>
            <w:pPr>
              <w:pStyle w:val="TableParagraph"/>
              <w:widowControl w:val="false"/>
              <w:suppressAutoHyphens w:val="true"/>
              <w:spacing w:before="111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</w:tabs>
              <w:suppressAutoHyphens w:val="true"/>
              <w:spacing w:before="37" w:after="0"/>
              <w:ind w:left="216" w:hanging="10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view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bereiten,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36" w:after="0"/>
              <w:ind w:left="248" w:right="360" w:hanging="13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kursi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m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ernhof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uch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äserei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</w:tabs>
              <w:suppressAutoHyphens w:val="true"/>
              <w:spacing w:before="0" w:after="0"/>
              <w:ind w:left="216" w:hanging="10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to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ideodokumentation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</w:tabs>
              <w:suppressAutoHyphens w:val="true"/>
              <w:spacing w:before="37" w:after="0"/>
              <w:ind w:left="216" w:hanging="10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ieren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37" w:after="0"/>
              <w:ind w:left="248" w:right="260" w:hanging="13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e: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utter,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äse,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Joghurt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248" w:right="190" w:hanging="13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e vergleichen i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upermarkt</w:t>
            </w:r>
            <w:r>
              <w:rPr>
                <w:rFonts w:ascii="Arial" w:hAnsi="Arial"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Unterrichtsga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ruppen)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202" w:right="406" w:hanging="9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produkte auf ihr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haltsstoff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i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suchen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gleich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en,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63" w:leader="none"/>
              </w:tabs>
              <w:suppressAutoHyphens w:val="true"/>
              <w:spacing w:lineRule="auto" w:line="276" w:before="0" w:after="0"/>
              <w:ind w:left="248" w:right="139" w:hanging="9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fernungen von Produktions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t</w:t>
            </w:r>
            <w:r>
              <w:rPr>
                <w:rFonts w:ascii="Arial" w:hAnsi="Arial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upermarkt vergleichen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1" w:after="0"/>
              <w:ind w:left="202" w:right="372" w:hanging="9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forschen im Reformhaus,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Ärzten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</w:tabs>
              <w:suppressAutoHyphens w:val="true"/>
              <w:spacing w:lineRule="auto" w:line="276" w:before="0" w:after="0"/>
              <w:ind w:left="111" w:right="25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recherche zum Thema 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unverträglichkeit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äsentation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</w:tabs>
              <w:suppressAutoHyphens w:val="true"/>
              <w:spacing w:before="0" w:after="0"/>
              <w:ind w:left="216" w:hanging="10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gen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e</w:t>
            </w:r>
          </w:p>
          <w:p>
            <w:pPr>
              <w:pStyle w:val="TableParagraph"/>
              <w:widowControl w:val="false"/>
              <w:suppressAutoHyphens w:val="true"/>
              <w:spacing w:before="37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ternabe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stellen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Style w:val="TableNormal"/>
        <w:tblW w:w="11602" w:type="dxa"/>
        <w:jc w:val="left"/>
        <w:tblInd w:w="28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51"/>
        <w:gridCol w:w="6850"/>
      </w:tblGrid>
      <w:tr>
        <w:trPr>
          <w:trHeight w:val="962" w:hRule="atLeast"/>
        </w:trPr>
        <w:tc>
          <w:tcPr>
            <w:tcW w:w="4751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86" w:before="0" w:after="0"/>
              <w:ind w:left="2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Angewandte</w:t>
            </w:r>
            <w:r>
              <w:rPr>
                <w:rFonts w:ascii="Arial" w:hAnsi="Arial"/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Naturwissenschaften</w:t>
            </w:r>
          </w:p>
        </w:tc>
        <w:tc>
          <w:tcPr>
            <w:tcW w:w="6850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86" w:before="0" w:after="0"/>
              <w:ind w:left="5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Lebensmitteldetektive:</w:t>
            </w:r>
          </w:p>
          <w:p>
            <w:pPr>
              <w:pStyle w:val="TableParagraph"/>
              <w:widowControl w:val="false"/>
              <w:suppressAutoHyphens w:val="true"/>
              <w:spacing w:before="49" w:after="0"/>
              <w:ind w:left="5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Untersuchung</w:t>
            </w:r>
            <w:r>
              <w:rPr>
                <w:rFonts w:ascii="Arial" w:hAnsi="Arial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natürliche</w:t>
            </w:r>
            <w:r>
              <w:rPr>
                <w:rFonts w:ascii="Arial" w:hAnsi="Arial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verarbeitete</w:t>
            </w:r>
            <w:r>
              <w:rPr>
                <w:rFonts w:ascii="Arial" w:hAnsi="Arial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Lebensmittel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9" w:before="46" w:after="0"/>
              <w:ind w:left="5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Möglicher</w:t>
            </w:r>
            <w:r>
              <w:rPr>
                <w:rFonts w:ascii="Arial" w:hAnsi="Arial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Anlass:</w:t>
            </w:r>
            <w:r>
              <w:rPr>
                <w:rFonts w:ascii="Arial" w:hAnsi="Arial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Leckere</w:t>
            </w:r>
            <w:r>
              <w:rPr>
                <w:rFonts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gesunde</w:t>
            </w:r>
            <w:r>
              <w:rPr>
                <w:rFonts w:ascii="Arial" w:hAnsi="Arial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Mahlzeiten</w:t>
            </w:r>
            <w:r>
              <w:rPr>
                <w:rFonts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zubereiten</w:t>
            </w:r>
          </w:p>
        </w:tc>
      </w:tr>
    </w:tbl>
    <w:p>
      <w:pPr>
        <w:pStyle w:val="TextBody"/>
        <w:spacing w:before="3" w:after="1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9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96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 wird unser Obst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 Gemüs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gebaut?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29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f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g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langen Obst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müs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u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s?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24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d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fung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st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steuert?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1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Prozess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ind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ährend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fung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att?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09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ger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st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 Gemüse a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sten?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46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wichtig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haltsstoff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halten Obst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müse und w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k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rper?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3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 steckt i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dustriell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arbeiteten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packten Lebens-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tteln (z. B.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ütensuppen)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145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d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haltsstoff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kennzeichnet?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41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spricht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rbung?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73" w:right="448" w:hanging="407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deut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-Nummern?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42" w:before="0" w:after="0"/>
              <w:ind w:left="828" w:right="784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gut si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arbeitet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ebensmittel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21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bedarf bei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ion,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arbeitung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beim Transport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nsmitteln, Energie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halt von Lebensmittel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17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ennen u. Mischen bei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nsmittelverarbei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ung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4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haltsstoffe in Obst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müse und in verarbei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ten Lebensmittel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Konservierungsmethoden;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ptische, olfaktorisch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geschmacklich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änder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wes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19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hemische Rea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zym-Einsatz bei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Lebensmittelverarbeit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8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chnike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Lebensmittelverarbeit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-vermarkt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 und Funktion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rüchte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8" w:right="3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üchtung von Obst-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müsesort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01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Transportwege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nsmittel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52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O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-Bilanz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nsmittel;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46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ährstoffe, Farbstoffe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kundäre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anzenstoffe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neralien und Spuren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emente in Obst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müse;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26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sammensetzung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haltsstoffe in industriell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arbeiteten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nsmittel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rbstoffe, Aromastoffe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chmacksverstärker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dickungsmittel;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69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zymeinsatz bei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äften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leischprodukt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aditionelle und modern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arbeitungsmethod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ff-Bedarf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m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en;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60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anzenorgane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hr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wandlungen durch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üchtung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2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tenkenntnisse: Gemüse und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bstsorte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116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Wildpflanzen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utzpflanz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68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nsumentenbewusstsein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nährungsbewusstsein fördern,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74" w:leader="none"/>
                <w:tab w:val="left" w:pos="875" w:leader="none"/>
              </w:tabs>
              <w:suppressAutoHyphens w:val="true"/>
              <w:spacing w:before="38" w:after="0"/>
              <w:ind w:left="874" w:right="44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ell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alyseverfahren fü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haltsstoffe in Obst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müs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innliches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leben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74" w:leader="none"/>
                <w:tab w:val="left" w:pos="875" w:leader="none"/>
              </w:tabs>
              <w:suppressAutoHyphens w:val="true"/>
              <w:spacing w:before="2" w:after="0"/>
              <w:ind w:left="874" w:right="536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proben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Konservierungsmethoden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74" w:leader="none"/>
                <w:tab w:val="left" w:pos="875" w:leader="none"/>
              </w:tabs>
              <w:suppressAutoHyphens w:val="true"/>
              <w:spacing w:before="0" w:after="0"/>
              <w:ind w:left="874" w:right="429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arbeit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bst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müs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 Speisen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74" w:leader="none"/>
                <w:tab w:val="left" w:pos="875" w:leader="none"/>
              </w:tabs>
              <w:suppressAutoHyphens w:val="true"/>
              <w:spacing w:before="0" w:after="0"/>
              <w:ind w:left="874" w:right="45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llhafte Zusammen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ellung von Inhaltsstoff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arbeiteter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nsmittel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z.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ütensuppen)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16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chbücher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99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tenbefragung auf dem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rkt im Supermarkt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omarkt ...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356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schunge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gebnisse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82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teiligung a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Unterrichtsgesprächen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exact" w:line="254" w:before="0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7" w:after="0"/>
              <w:ind w:left="828" w:right="12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 von Lebensmittel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 der Basis sinnlich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hrnehmung,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-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gebnisse und der Analyse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gebniss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  <w:tab w:val="left" w:pos="431" w:leader="none"/>
              </w:tabs>
              <w:suppressAutoHyphens w:val="true"/>
              <w:spacing w:lineRule="auto" w:line="276" w:before="36" w:after="0"/>
              <w:ind w:left="430" w:right="342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lm, Text oder Fotos üb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nährung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ultur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rstellung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fgaben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  <w:tab w:val="left" w:pos="431" w:leader="none"/>
              </w:tabs>
              <w:suppressAutoHyphens w:val="true"/>
              <w:spacing w:lineRule="auto" w:line="276" w:before="36" w:after="0"/>
              <w:ind w:left="430" w:right="189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kursi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ochenmarkt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upermarkt,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omark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  <w:tab w:val="left" w:pos="431" w:leader="none"/>
              </w:tabs>
              <w:suppressAutoHyphens w:val="true"/>
              <w:spacing w:lineRule="auto" w:line="276" w:before="0" w:after="0"/>
              <w:ind w:left="430" w:right="113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Produktvergleiche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  <w:tab w:val="left" w:pos="431" w:leader="none"/>
              </w:tabs>
              <w:suppressAutoHyphens w:val="true"/>
              <w:spacing w:lineRule="auto" w:line="276" w:before="0" w:after="0"/>
              <w:ind w:left="430" w:right="892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to o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Videodokumentatio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  <w:tab w:val="left" w:pos="431" w:leader="none"/>
              </w:tabs>
              <w:suppressAutoHyphens w:val="true"/>
              <w:spacing w:lineRule="auto" w:line="276" w:before="0" w:after="0"/>
              <w:ind w:left="430" w:right="180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ieren: Nachweis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aktion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haltsstoff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  <w:tab w:val="left" w:pos="431" w:leader="none"/>
              </w:tabs>
              <w:suppressAutoHyphens w:val="true"/>
              <w:spacing w:lineRule="auto" w:line="276" w:before="0" w:after="0"/>
              <w:ind w:left="430" w:right="243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im Internet und in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chbücher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  <w:tab w:val="left" w:pos="431" w:leader="none"/>
              </w:tabs>
              <w:suppressAutoHyphens w:val="true"/>
              <w:spacing w:lineRule="auto" w:line="276" w:before="0" w:after="0"/>
              <w:ind w:left="430" w:right="321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arbeitung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nservierung frischer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dustriell verarbeitet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hrungsmittel</w:t>
            </w:r>
            <w:r>
              <w:rPr>
                <w:rFonts w:ascii="Arial" w:hAnsi="Arial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gleichen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  <w:tab w:val="left" w:pos="431" w:leader="none"/>
              </w:tabs>
              <w:suppressAutoHyphens w:val="true"/>
              <w:spacing w:before="1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chmackstests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  <w:tab w:val="left" w:pos="431" w:leader="none"/>
              </w:tabs>
              <w:suppressAutoHyphens w:val="true"/>
              <w:spacing w:lineRule="auto" w:line="276" w:before="0" w:after="0"/>
              <w:ind w:left="430" w:right="294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bereit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kost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eis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wert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1" w:right="9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ollenspiel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und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nährung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20" w:right="1120" w:gutter="0" w:header="470" w:top="527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Normal"/>
        <w:tblW w:w="11248" w:type="dxa"/>
        <w:jc w:val="left"/>
        <w:tblInd w:w="28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51"/>
        <w:gridCol w:w="6496"/>
      </w:tblGrid>
      <w:tr>
        <w:trPr>
          <w:trHeight w:val="626" w:hRule="atLeast"/>
        </w:trPr>
        <w:tc>
          <w:tcPr>
            <w:tcW w:w="4751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341" w:before="0" w:after="0"/>
              <w:ind w:left="2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Angewandte</w:t>
            </w:r>
            <w:r>
              <w:rPr>
                <w:rFonts w:ascii="Arial" w:hAnsi="Arial"/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Naturwissenschaften</w:t>
            </w:r>
          </w:p>
        </w:tc>
        <w:tc>
          <w:tcPr>
            <w:tcW w:w="6496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86" w:before="0" w:after="0"/>
              <w:ind w:left="5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erforschen</w:t>
            </w:r>
            <w:r>
              <w:rPr>
                <w:rFonts w:ascii="Arial" w:hAnsi="Arial"/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Wetter</w:t>
            </w:r>
            <w:r>
              <w:rPr>
                <w:rFonts w:ascii="Arial" w:hAnsi="Arial"/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Klima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9" w:before="52" w:after="0"/>
              <w:ind w:left="5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Möglicher</w:t>
            </w:r>
            <w:r>
              <w:rPr>
                <w:rFonts w:ascii="Arial" w:hAnsi="Arial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Anlass:</w:t>
            </w:r>
            <w:r>
              <w:rPr>
                <w:rFonts w:ascii="Arial" w:hAnsi="Arial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Wetterdaten</w:t>
            </w:r>
            <w:r>
              <w:rPr>
                <w:rFonts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aufnehmen</w:t>
            </w:r>
            <w:r>
              <w:rPr>
                <w:rFonts w:ascii="Arial" w:hAnsi="Arial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auswerten</w:t>
            </w:r>
          </w:p>
        </w:tc>
      </w:tr>
    </w:tbl>
    <w:p>
      <w:pPr>
        <w:pStyle w:val="TextBody"/>
        <w:spacing w:before="3" w:after="1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7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tter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2" w:after="0"/>
              <w:ind w:left="390" w:right="520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formation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iefer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tterkarten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471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tter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rhersagen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steh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lken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510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rum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immel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lau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273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entstehen Hoch- und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iefdruckgebiete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29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entstehen Winde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urrican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rnados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55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steh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ebelbänke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40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steh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litz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nner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143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strumente zu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tterbeobachtung bauen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proben?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44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lima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509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reibhauseffekt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türlich oder vo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nsch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ursacht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666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entsteh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Meeresströmungen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41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funktioniert 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asaustauch zwisch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mosphär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er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496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änder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b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ereswasser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416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wirkt sich d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zeanversauerung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?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607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lim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mer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leich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36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Energieumwandlungen: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nnenenergie – Wind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 – Energie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llen und Meeres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römung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11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wärmung</w:t>
            </w:r>
            <w:r>
              <w:rPr>
                <w:rFonts w:ascii="Arial" w:hAnsi="Arial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kühlung von Luft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mass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hlenstoffkreislauf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hemische Reaktion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akti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O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 H</w:t>
            </w:r>
            <w:r>
              <w:rPr>
                <w:rFonts w:ascii="Arial" w:hAnsi="Arial"/>
                <w:kern w:val="0"/>
                <w:sz w:val="20"/>
                <w:szCs w:val="22"/>
                <w:vertAlign w:val="superscript"/>
                <w:lang w:eastAsia="en-US" w:bidi="ar-SA"/>
              </w:rPr>
              <w:t>+</w:t>
            </w:r>
            <w:r>
              <w:rPr>
                <w:rFonts w:ascii="Arial" w:hAnsi="Arial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+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CO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0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weis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auerung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 verschieden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dikator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12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äurewirkung auf Kalk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chselwirkungen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fluss der Sonne auf da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tter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d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29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ürlicher und anthro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ogener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eibhauseffek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systeme der Erd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ch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efdrucksystem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67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 Entwicklung des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s im Laufe d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dzeitalt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3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schirmung gefährlich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nnenstrahlung durch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tmosphäre der Erde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gleiche Erwärmung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d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nnenenergi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irkt Luft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eresströmungen;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8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lär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steigender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inkender Luft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massen mithilfe d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ilchenmodells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13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öslichkeit von CO2 i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hängigkeit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m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O2-Gehal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 Wasser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zeanversauerung wirkt sich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vtl. auf die Kalkbild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ereslebewes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.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3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 Erde befindet sich gerad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 richtigen Abstand zu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nne, so dass sich ein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nsfördernde Atmosphär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sprechende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ld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nnten.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s Wetter ist ein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mentaufnahm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s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9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s Klima der Erde hat sich im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aufe der Erdgeschicht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ändert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einflusst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5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lung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n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8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teress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teorologi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limaforschung wecke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mweltbewusstsein förder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9" w:after="0"/>
              <w:ind w:left="828" w:right="53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llversuche zu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n Wetter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änomenen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10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fache Messinstrumente zu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tterbeobachtung bauen und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proben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821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0"/>
                <w:szCs w:val="22"/>
                <w:lang w:eastAsia="en-US" w:bidi="ar-SA"/>
              </w:rPr>
              <w:t>Wetterbeobachtungen</w:t>
            </w:r>
            <w:r>
              <w:rPr>
                <w:rFonts w:ascii="Arial" w:hAnsi="Arial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644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0"/>
                <w:szCs w:val="22"/>
                <w:lang w:eastAsia="en-US" w:bidi="ar-SA"/>
              </w:rPr>
              <w:t>Botanisch-phänologische</w:t>
            </w:r>
            <w:r>
              <w:rPr>
                <w:rFonts w:ascii="Arial" w:hAnsi="Arial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obachtungen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454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llversuch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zean-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auer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1" w:before="37" w:after="0"/>
              <w:ind w:left="828" w:right="166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in Fachbüchern und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 Internet und in Filmen zu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ktuellen und erdgeschicht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ich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wandel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6" w:before="9" w:after="0"/>
              <w:ind w:left="828" w:right="20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irkungen des natürlich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anthropogen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wandels vergleichen und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lären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2" w:after="0"/>
              <w:ind w:left="828" w:right="16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llversuch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stell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läre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65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lich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flüss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ndlungsoption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skutiere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27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wiss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tausch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ragen zu Wetter und Klima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mmel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552" w:before="0" w:after="0"/>
              <w:ind w:left="111" w:right="67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rschungsplan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el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18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llversuch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, protokolliere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ier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34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angzeitbeobachtung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ieren,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ert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ier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ptional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1" w:right="57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ollenspiel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wandel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el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68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kursi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haus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emerhav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33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ganisation einer Ausstell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der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öffentlich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anstalt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wandel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20" w:right="1120" w:gutter="0" w:header="470" w:top="8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4BEF38B7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7207885" cy="396240"/>
                <wp:effectExtent l="0" t="0" r="0" b="0"/>
                <wp:wrapNone/>
                <wp:docPr id="22" name="Rahmen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92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35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51"/>
                              <w:gridCol w:w="6599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Di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faszinierend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Welt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Biene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9" w:before="49" w:after="0"/>
                                    <w:ind w:left="5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inrichtung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fleg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ine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chulimker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4" path="m0,0l-2147483645,0l-2147483645,-2147483646l0,-2147483646xe" fillcolor="white" stroked="f" o:allowincell="f" style="position:absolute;margin-left:186.85pt;margin-top:24.15pt;width:567.5pt;height:31.15pt;mso-wrap-style:none;v-text-anchor:middle;mso-position-horizontal-relative:page;mso-position-vertical-relative:page" wp14:anchorId="4BEF38B7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35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51"/>
                        <w:gridCol w:w="6599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7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6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Di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faszinierend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Welt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der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Biene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9" w:before="49" w:after="0"/>
                              <w:ind w:left="5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Einrichtung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und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fleg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einer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chulimkere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906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528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rpe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fgebaut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159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terscheid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wesen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436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wird die Arbeit i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volk</w:t>
            </w:r>
            <w:r>
              <w:rPr>
                <w:rFonts w:ascii="Arial" w:hAnsi="Arial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rganisiert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742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el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larven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55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überwinter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67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sind Bienen und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lütenpflanzen a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einander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gepasst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55" w:before="1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che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onig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92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durch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terscheid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onigsorten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sun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onig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55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d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adstoff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onig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35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ehm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hr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mwel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hr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718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zier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55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chtig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d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650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fährlich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rroa-Milbe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759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rd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züchtet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183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bt es Bienennahrung auf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serem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ulhof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340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 ein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Schulimkere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richten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488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reit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kerbesuch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r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25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stellen wi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wachskerzen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r?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36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111" w:after="0"/>
              <w:ind w:left="108" w:right="3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haushalt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ck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hrungssuche</w:t>
            </w:r>
          </w:p>
          <w:p>
            <w:pPr>
              <w:pStyle w:val="TableParagraph"/>
              <w:widowControl w:val="false"/>
              <w:suppressAutoHyphens w:val="true"/>
              <w:spacing w:before="111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8" w:right="14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haltsstoffe des Honigs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adstoffbelastung d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nigs und der Bien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ion,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genschaft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Verarbeit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wachs.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13" w:after="0"/>
              <w:ind w:left="108" w:right="33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rphologische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anatomische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ruktur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 Bienen und ihr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unktionen</w:t>
            </w:r>
          </w:p>
          <w:p>
            <w:pPr>
              <w:pStyle w:val="TableParagraph"/>
              <w:widowControl w:val="false"/>
              <w:suppressAutoHyphens w:val="true"/>
              <w:spacing w:before="114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28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s Bienenvolk i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gleich zu ander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zialen Insekt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deut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ur</w:t>
            </w:r>
          </w:p>
          <w:p>
            <w:pPr>
              <w:pStyle w:val="TableParagraph"/>
              <w:widowControl w:val="false"/>
              <w:suppressAutoHyphens w:val="true"/>
              <w:spacing w:before="112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11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pigenetik bei Bien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lometabole Metamor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ose im Vergleich zu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mimetabolen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tamor-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ose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24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zucht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ltu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17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bedarf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arv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 adulten Bien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mperaturregulation i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ck;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63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cker,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neralien,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g.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äuren,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zyme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3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eicher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adstoff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 Bienenwachs, nicht i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nig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13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 u. Funkti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mmelbein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rig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tremitäten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9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atomie: Verdauungs-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tmungs- und Geschlechts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gane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wesen.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63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gleich: Honigbienen,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ldbienen, Ameis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ummeln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einflussung der Obst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müseerträg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-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täubung.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32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lung der drei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wesen vom Ei zu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dult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sekt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gleich.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fluss des Futters auf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lung;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gleich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uschrecken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4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aditionelle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dustriell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zuch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-haltu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3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teresse an der Imkerei wecken;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turwissenschaftliche Grundlag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es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ielseitig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obbys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rufs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deutlichen.</w:t>
            </w:r>
          </w:p>
          <w:p>
            <w:pPr>
              <w:pStyle w:val="TableParagraph"/>
              <w:widowControl w:val="false"/>
              <w:suppressAutoHyphens w:val="true"/>
              <w:spacing w:before="167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3" w:leader="none"/>
                <w:tab w:val="left" w:pos="544" w:leader="none"/>
              </w:tabs>
              <w:suppressAutoHyphens w:val="true"/>
              <w:spacing w:lineRule="auto" w:line="271" w:before="38" w:after="0"/>
              <w:ind w:left="543" w:right="503" w:hanging="358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suchungen der Bienen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s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b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ereolupe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3" w:leader="none"/>
                <w:tab w:val="left" w:pos="544" w:leader="none"/>
              </w:tabs>
              <w:suppressAutoHyphens w:val="true"/>
              <w:spacing w:lineRule="auto" w:line="271" w:before="7" w:after="0"/>
              <w:ind w:left="543" w:right="478" w:hanging="358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obachtunge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ck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uttersuche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3" w:leader="none"/>
                <w:tab w:val="left" w:pos="544" w:leader="none"/>
              </w:tabs>
              <w:suppressAutoHyphens w:val="true"/>
              <w:spacing w:lineRule="auto" w:line="271" w:before="6" w:after="0"/>
              <w:ind w:left="543" w:right="330" w:hanging="358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obachtung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derer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zial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sekten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3" w:leader="none"/>
                <w:tab w:val="left" w:pos="544" w:leader="none"/>
              </w:tabs>
              <w:suppressAutoHyphens w:val="true"/>
              <w:spacing w:before="9" w:after="0"/>
              <w:ind w:left="543" w:hanging="359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timm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lütenpflanzen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3" w:leader="none"/>
                <w:tab w:val="left" w:pos="544" w:leader="none"/>
              </w:tabs>
              <w:suppressAutoHyphens w:val="true"/>
              <w:spacing w:lineRule="auto" w:line="276" w:before="35" w:after="0"/>
              <w:ind w:left="543" w:right="300" w:hanging="358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obacht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stocks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 Internet: Projekt HOBOS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i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ürzburg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3" w:leader="none"/>
                <w:tab w:val="left" w:pos="544" w:leader="none"/>
              </w:tabs>
              <w:suppressAutoHyphens w:val="true"/>
              <w:spacing w:before="2" w:after="0"/>
              <w:ind w:left="543" w:hanging="359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ollenanalyse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nigs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3" w:leader="none"/>
                <w:tab w:val="left" w:pos="544" w:leader="none"/>
              </w:tabs>
              <w:suppressAutoHyphens w:val="true"/>
              <w:spacing w:lineRule="auto" w:line="271" w:before="36" w:after="0"/>
              <w:ind w:left="543" w:right="488" w:hanging="358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alys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haltsstoff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nigs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4" w:leader="none"/>
              </w:tabs>
              <w:suppressAutoHyphens w:val="true"/>
              <w:spacing w:lineRule="auto" w:line="271" w:before="38" w:after="0"/>
              <w:ind w:left="543" w:right="202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chbücher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4" w:leader="none"/>
              </w:tabs>
              <w:suppressAutoHyphens w:val="true"/>
              <w:spacing w:before="9" w:after="0"/>
              <w:ind w:left="543" w:hanging="285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view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s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kers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4" w:leader="none"/>
              </w:tabs>
              <w:suppressAutoHyphens w:val="true"/>
              <w:spacing w:lineRule="auto" w:line="271" w:before="36" w:after="0"/>
              <w:ind w:left="543" w:right="245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projekts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4" w:leader="none"/>
              </w:tabs>
              <w:suppressAutoHyphens w:val="true"/>
              <w:spacing w:lineRule="auto" w:line="271" w:before="6" w:after="0"/>
              <w:ind w:left="543" w:right="482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lanungsabsprachen für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richt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imkerei</w:t>
            </w:r>
          </w:p>
          <w:p>
            <w:pPr>
              <w:pStyle w:val="TableParagraph"/>
              <w:widowControl w:val="false"/>
              <w:suppressAutoHyphens w:val="true"/>
              <w:spacing w:before="121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4" w:leader="none"/>
              </w:tabs>
              <w:suppressAutoHyphens w:val="true"/>
              <w:spacing w:before="38" w:after="0"/>
              <w:ind w:left="543" w:right="17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deut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ur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4" w:leader="none"/>
              </w:tabs>
              <w:suppressAutoHyphens w:val="true"/>
              <w:spacing w:before="0" w:after="0"/>
              <w:ind w:left="543" w:hanging="285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fol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projekt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1" w:right="72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ss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 sch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?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2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gleich mit Biene Maya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lmausschnitt: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r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ha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ney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1" w:right="10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jektziel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rag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mulier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schungspla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sammenstellen</w:t>
            </w:r>
          </w:p>
          <w:p>
            <w:pPr>
              <w:pStyle w:val="TableParagraph"/>
              <w:widowControl w:val="false"/>
              <w:suppressAutoHyphens w:val="true"/>
              <w:spacing w:before="168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1" w:right="182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Filmanalysen,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28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obachtungen durchführ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weisverfahren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kursion zu einer Imkerei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bereiten, durchführe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ert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84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obachtung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Rechercheergebnisse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enntnisse</w:t>
            </w:r>
          </w:p>
          <w:p>
            <w:pPr>
              <w:pStyle w:val="TableParagraph"/>
              <w:widowControl w:val="false"/>
              <w:suppressAutoHyphens w:val="true"/>
              <w:spacing w:before="168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ptional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8" w:after="0"/>
              <w:ind w:left="111" w:right="3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uch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ausstellung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 der Imkerschule in Ba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geberg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5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richt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trieb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imkerei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lag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enenbeetes</w:t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wertung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enen-Projekts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768E7E5B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7194550" cy="396240"/>
                <wp:effectExtent l="0" t="0" r="0" b="0"/>
                <wp:wrapNone/>
                <wp:docPr id="24" name="Rahmen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33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49"/>
                              <w:gridCol w:w="658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Projekt: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iniphänoment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9" w:before="49" w:after="0"/>
                                    <w:ind w:left="5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etreuung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ine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iniphänomen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zum Infoabrennd der neuen 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5" path="m0,0l-2147483645,0l-2147483645,-2147483646l0,-2147483646xe" fillcolor="white" stroked="f" o:allowincell="f" style="position:absolute;margin-left:186.85pt;margin-top:24.15pt;width:566.45pt;height:31.15pt;mso-wrap-style:none;v-text-anchor:middle;mso-position-horizontal-relative:page;mso-position-vertical-relative:page" wp14:anchorId="768E7E5B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33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49"/>
                        <w:gridCol w:w="658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65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Projekt: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iniphänomenta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Pl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9" w:before="49" w:after="0"/>
                              <w:ind w:left="5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Betreuung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einer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iniphänomenta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zum Infoabrennd der neuen 5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70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21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Miniphänomenta-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xponate wollen wi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auen?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238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üsse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im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au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niphänomenta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4" w:before="0" w:after="0"/>
              <w:ind w:left="39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-Exponat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rgehen?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09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Beobachtung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chen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schieden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hysikalisch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hänomenen aus 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chanik,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ptik,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kustik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39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148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lärungen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ind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s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hänomene?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153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 jünger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ülerinnen und Schüler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zw. Eltern dies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hänomene vorstellen und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lären?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265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rganisier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stellung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390" w:right="56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„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niphänomenta“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serer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ule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53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form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Energieerhaltung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ertung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ptische Strahl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0"/>
                <w:szCs w:val="22"/>
                <w:lang w:eastAsia="en-US" w:bidi="ar-SA"/>
              </w:rPr>
              <w:t>Wärmeleitfähigkeit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43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schen und Trenn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chte und Auftrieb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hemische Rea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Verbrennungsprozess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27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chselwirkung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ruckverhältniss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f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58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ravitati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chwindigkeit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schleunig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ibungskraf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gnetismu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wahl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: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30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ektrische Auflad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rbe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ichtfrequenz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rahlengäng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43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dditive Farbmisch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olarisiertes Lich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ärmestrahlung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ärmeübertrag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unkti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larmühl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56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öslichkeit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ff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hängigkeit v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nzentratio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romatographi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9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euer: Oxidation mit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uerstoff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Kohlenstoffdioxid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s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euerlöscher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52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wingungsart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wingungsdauer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endeln,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immgabeln,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koppelte Pendel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issajous-Pendel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2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allentstehung in Abhängig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ei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m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sonanzkörper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8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gnetische Felder bei Dauer-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Elektromagnet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belstrombrem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45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derholung, Erweiterung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tiefung physikalischer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hemischer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rundkenntniss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rschende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ern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b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1" w:before="39" w:after="0"/>
              <w:ind w:left="828" w:right="39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n Bau verschieden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niphänomenta-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onate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1" w:before="8" w:after="0"/>
              <w:ind w:left="828" w:right="21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ederholtes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ier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23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gnitive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einandersetz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 den physikalische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emischen</w:t>
            </w:r>
            <w:r>
              <w:rPr>
                <w:rFonts w:ascii="Arial" w:hAnsi="Arial"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änomenen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16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bereitung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ung ein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aktiven Ausstellung auf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m Elternabend – Erklär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änomene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5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bereitung und Organisation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 Miniphänomenta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stellung für den 5. oder 6.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Jahrgang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9" w:after="0"/>
              <w:ind w:left="828" w:right="419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 der eigen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enntnisprozess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ähigkei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lären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52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ert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amt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jekt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führ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1" w:right="16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stellung der Miniphänomenta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der Zielsetz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niphänomenta Plus: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ganisation des Infoabends der neuen 5. Klasse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1" w:right="47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ahl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end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zuleihenden Exponate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eit-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terialplanung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14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lanung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ternabend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uerausstellung;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1" w:right="21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 der Exponat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ier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ertig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onaten: Aufklärung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änomene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52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ung der Präsentatio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stell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e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1" w:right="2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ternabends;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treu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uerausstellung</w:t>
            </w:r>
          </w:p>
          <w:p>
            <w:pPr>
              <w:pStyle w:val="TableParagraph"/>
              <w:widowControl w:val="false"/>
              <w:suppressAutoHyphens w:val="true"/>
              <w:spacing w:lineRule="exact" w:line="562" w:before="22" w:after="0"/>
              <w:ind w:left="111" w:right="8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wertung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ojekts.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ptional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utz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jektprüfungen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2F78E825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7066280" cy="396240"/>
                <wp:effectExtent l="0" t="0" r="0" b="0"/>
                <wp:wrapNone/>
                <wp:docPr id="26" name="Rahmen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12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50"/>
                              <w:gridCol w:w="637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</w:tabs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Energie-Checker</w:t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9" w:before="49" w:after="0"/>
                                    <w:ind w:left="5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nergie-Check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chul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und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m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Haushal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urchführ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6" path="m0,0l-2147483645,0l-2147483645,-2147483646l0,-2147483646xe" fillcolor="white" stroked="f" o:allowincell="f" style="position:absolute;margin-left:186.85pt;margin-top:24.15pt;width:556.35pt;height:31.15pt;mso-wrap-style:none;v-text-anchor:middle;mso-position-horizontal-relative:page;mso-position-vertical-relative:page" wp14:anchorId="2F78E825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12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50"/>
                        <w:gridCol w:w="637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63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399" w:leader="none"/>
                              </w:tabs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Energie-Checker</w:t>
                              <w:tab/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9" w:before="49" w:after="0"/>
                              <w:ind w:left="5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Energie-Check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r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chule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und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m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Haushalt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urchführe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9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eckt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inte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4" w:before="1" w:after="0"/>
              <w:ind w:left="53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„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wende“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ind w:left="535" w:right="796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t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sparen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ind w:left="535" w:right="507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deutet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lima-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rechtigkeit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1" w:after="0"/>
              <w:ind w:left="535" w:right="714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he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t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om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ind w:left="535" w:right="321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Vor-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hteil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b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ssil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 regenerativ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n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ind w:left="535" w:right="585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d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l.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zeugt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ind w:left="535" w:right="685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l.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ssen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ind w:left="535" w:right="133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 d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omverbrauch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ssen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1" w:after="0"/>
              <w:ind w:left="535" w:right="362" w:hanging="286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ermitteln wir d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kungsgrad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e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l.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räts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1" w:after="0"/>
              <w:ind w:left="535" w:right="382" w:hanging="286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 Strom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paren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ind w:left="535" w:right="238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führen wir ein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-Check in 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ul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zw.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ushalt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ind w:left="535" w:right="324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nell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mortisiert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 ein Energiespar-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rät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ind w:left="535" w:right="272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Heizungsenerg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paren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35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gerechtigkei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form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umwandlung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entwertung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kungsgrad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3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ssile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generativ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quell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ssgröße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ßeinheit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1" w:before="37" w:after="0"/>
              <w:ind w:left="108" w:righ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terie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hält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emisch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hemisch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aktion</w:t>
            </w:r>
          </w:p>
          <w:p>
            <w:pPr>
              <w:pStyle w:val="TableParagraph"/>
              <w:widowControl w:val="false"/>
              <w:suppressAutoHyphens w:val="true"/>
              <w:spacing w:before="36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brennungsprozesse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chselwirkungen</w:t>
            </w:r>
          </w:p>
          <w:p>
            <w:pPr>
              <w:pStyle w:val="TableParagraph"/>
              <w:widowControl w:val="false"/>
              <w:suppressAutoHyphens w:val="true"/>
              <w:spacing w:before="37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duktio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8" w:right="13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winnung,</w:t>
            </w:r>
            <w:r>
              <w:rPr>
                <w:rFonts w:ascii="Arial" w:hAnsi="Arial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reitstellung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utzung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.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8" w:right="15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ulturelle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lung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versorgu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29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bedarf und CO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mmission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ltweit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gleich;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44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entwertung bei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übertragung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- und Nachteile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winn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.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Quellen;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21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finition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ist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37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mrechn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ßeinheiten für Energie;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Energiesparmöglichkeiten;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9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gewinnung aus fossil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trägern, aus Müll, Holz,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is,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ülle</w:t>
            </w:r>
            <w:r>
              <w:rPr>
                <w:rFonts w:ascii="Arial" w:hAnsi="Arial"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9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ganische Stoffe reagier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 Sauerstoff zu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hlenstoffdioxi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;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8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übertragung durch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dukti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.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raftwerk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duktionsherden;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unktion von Kraftwerken, El.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itungen,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utz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.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/i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ushalt;;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8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chichte der el. Energie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versorgung im Lauf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 Geschichte und in anderen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änder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74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chnikverständnis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mweltbewusstsein förder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291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istungs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messungen bei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ät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chselnd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dingungen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1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rechn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kungsgrad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s Geräts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9" w:leader="none"/>
              </w:tabs>
              <w:suppressAutoHyphens w:val="true"/>
              <w:spacing w:before="0" w:after="0"/>
              <w:ind w:left="828" w:right="1151" w:hanging="3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rechnungen d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Amortisation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euanschaffung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431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check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ushalten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181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einandersetz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iel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hema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30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in Physikbüchern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chbücher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21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geführt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gab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gebnisse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79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lär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checks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ushalte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641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nutzungsarten</w:t>
            </w:r>
            <w:r>
              <w:rPr>
                <w:rFonts w:ascii="Arial" w:hAnsi="Arial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ushalt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13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ert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gebnisse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check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</w:p>
          <w:p>
            <w:pPr>
              <w:pStyle w:val="TableParagraph"/>
              <w:widowControl w:val="false"/>
              <w:suppressAutoHyphens w:val="true"/>
              <w:spacing w:before="36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piel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„Energie-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</w:p>
          <w:p>
            <w:pPr>
              <w:pStyle w:val="TableParagraph"/>
              <w:widowControl w:val="false"/>
              <w:suppressAutoHyphens w:val="true"/>
              <w:spacing w:before="37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imagerechtigkeit“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WWF)</w:t>
            </w:r>
          </w:p>
          <w:p>
            <w:pPr>
              <w:pStyle w:val="TableParagraph"/>
              <w:widowControl w:val="false"/>
              <w:suppressAutoHyphens w:val="true"/>
              <w:spacing w:before="147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ojektziel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finieren:</w:t>
            </w:r>
          </w:p>
          <w:p>
            <w:pPr>
              <w:pStyle w:val="TableParagraph"/>
              <w:widowControl w:val="false"/>
              <w:suppressAutoHyphens w:val="true"/>
              <w:spacing w:before="37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-Check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</w:p>
          <w:p>
            <w:pPr>
              <w:pStyle w:val="TableParagraph"/>
              <w:widowControl w:val="false"/>
              <w:suppressAutoHyphens w:val="true"/>
              <w:spacing w:before="36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/oder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ushalt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führen</w:t>
            </w:r>
          </w:p>
          <w:p>
            <w:pPr>
              <w:pStyle w:val="TableParagraph"/>
              <w:widowControl w:val="false"/>
              <w:suppressAutoHyphens w:val="true"/>
              <w:spacing w:before="15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1" w:leader="none"/>
              </w:tabs>
              <w:suppressAutoHyphens w:val="true"/>
              <w:spacing w:lineRule="auto" w:line="276" w:before="37" w:after="0"/>
              <w:ind w:left="430" w:right="335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üss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ss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önnen?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1" w:leader="none"/>
              </w:tabs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h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?</w:t>
            </w:r>
          </w:p>
          <w:p>
            <w:pPr>
              <w:pStyle w:val="TableParagraph"/>
              <w:widowControl w:val="false"/>
              <w:suppressAutoHyphens w:val="true"/>
              <w:spacing w:before="15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suppressAutoHyphens w:val="true"/>
              <w:spacing w:lineRule="auto" w:line="271" w:before="38" w:after="0"/>
              <w:ind w:left="430" w:right="230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darf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ederholung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tiefung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ssens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suppressAutoHyphens w:val="true"/>
              <w:spacing w:lineRule="auto" w:line="276" w:before="8" w:after="0"/>
              <w:ind w:left="430" w:right="399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ssung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ist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.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ät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suppressAutoHyphens w:val="true"/>
              <w:spacing w:lineRule="auto" w:line="271" w:before="2" w:after="0"/>
              <w:ind w:left="430" w:right="421" w:hanging="28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ssungen der benötigten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utzung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.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ät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suppressAutoHyphens w:val="true"/>
              <w:spacing w:lineRule="auto" w:line="276" w:before="6" w:after="0"/>
              <w:ind w:left="430" w:right="1028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rechnunge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mortisati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Energiespargeräten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1" w:leader="none"/>
              </w:tabs>
              <w:suppressAutoHyphens w:val="true"/>
              <w:spacing w:lineRule="auto" w:line="271" w:before="2" w:after="0"/>
              <w:ind w:left="430" w:right="371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lanung, Durchführung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ert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checks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ojektauswertung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31" w:leader="none"/>
                <w:tab w:val="left" w:pos="832" w:leader="none"/>
              </w:tabs>
              <w:suppressAutoHyphens w:val="true"/>
              <w:spacing w:before="38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folg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jekts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31" w:leader="none"/>
                <w:tab w:val="left" w:pos="832" w:leader="none"/>
              </w:tabs>
              <w:suppressAutoHyphens w:val="true"/>
              <w:spacing w:lineRule="auto" w:line="276" w:before="36" w:after="0"/>
              <w:ind w:left="831" w:right="321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skussion über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anc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bleme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wende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4ABE6E90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6513195" cy="396240"/>
                <wp:effectExtent l="0" t="0" r="0" b="0"/>
                <wp:wrapNone/>
                <wp:docPr id="28" name="Rahmen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25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49"/>
                              <w:gridCol w:w="550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De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Düfte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uf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Spu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9" w:before="49" w:after="0"/>
                                    <w:ind w:left="5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erbesserung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aumduf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7" path="m0,0l-2147483645,0l-2147483645,-2147483646l0,-2147483646xe" fillcolor="white" stroked="f" o:allowincell="f" style="position:absolute;margin-left:186.85pt;margin-top:24.15pt;width:512.8pt;height:31.15pt;mso-wrap-style:none;v-text-anchor:middle;mso-position-horizontal-relative:page;mso-position-vertical-relative:page" wp14:anchorId="4ABE6E90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25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49"/>
                        <w:gridCol w:w="550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55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Den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Düften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uf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der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Spu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9" w:before="49" w:after="0"/>
                              <w:ind w:left="5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erbesserung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s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aumduft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0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5"/>
        <w:gridCol w:w="2414"/>
        <w:gridCol w:w="2720"/>
        <w:gridCol w:w="3518"/>
        <w:gridCol w:w="3060"/>
      </w:tblGrid>
      <w:tr>
        <w:trPr>
          <w:trHeight w:val="3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8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167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gut können Menschen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 Vergleich zu Tier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iechen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697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unktioniert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ruchssinn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468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lang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ft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in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se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5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zu nutzen Tiere ihren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ruchssinn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29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n Zusammenhang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bt es zwischen Geruch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schmack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940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t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rpergeruch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251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üft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ström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räuter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würze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186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ftstoff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xtrahieren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512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 d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aumduft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bessern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43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rfums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rstellen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1051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rbeitet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rfumeur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39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ell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ftend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ife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reme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r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139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roma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n Kräutern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würzen beim Koch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tzen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21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n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hrungsmittel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d künstlichen Arom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ugesetzt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53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3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xuallockstoff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omastoffe in Nahr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enn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schen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hemisch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aktion</w:t>
            </w:r>
          </w:p>
          <w:p>
            <w:pPr>
              <w:pStyle w:val="TableParagraph"/>
              <w:widowControl w:val="false"/>
              <w:suppressAutoHyphens w:val="true"/>
              <w:spacing w:before="37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eifungsreaktion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25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unkti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uchsorgans bei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en und Tier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ftdrüsen bei Pflanzen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eren und Mensch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8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oll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ftstoff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 Partnerwahl und bei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hrungssuche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64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volution d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uchssinns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zeller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s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2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eromone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sekt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äugetier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0" w:right="5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pressen,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tillation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traktion, Enfleurag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zeration zu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ftstoffgewinnung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arfum-Herstell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lben-Herstellung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54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ydrolyse,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ster,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augen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lyceri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kalisalze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41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uchssinneszell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se, an Antenne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liedmaß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24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ftdrüse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örperregionen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22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bewusstes Verhalt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grund unbewusst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uchsempfindung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imbische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ystem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hir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nipulationsmöglichkeit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seres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mpfindens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48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ientierung mi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emorezeptoren bei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möben, bei Wasserlebe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s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andtiere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0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uch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chmack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iefer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ahlkriterien bei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hrungs-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artnersuch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3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turwissenschaftliches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ständnis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n Alltagsphänomenen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ndlungsoptionen ermögliche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suppressAutoHyphens w:val="true"/>
              <w:spacing w:before="39" w:after="0"/>
              <w:ind w:left="543" w:hanging="285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anzenbestimmungen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suppressAutoHyphens w:val="true"/>
              <w:spacing w:before="35" w:after="0"/>
              <w:ind w:left="543" w:hanging="285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urbeobachtungen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suppressAutoHyphens w:val="true"/>
              <w:spacing w:lineRule="auto" w:line="276" w:before="36" w:after="0"/>
              <w:ind w:left="543" w:right="912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probung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fahren der Duftstoff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winnung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suppressAutoHyphens w:val="true"/>
              <w:spacing w:lineRule="auto" w:line="271" w:before="1" w:after="0"/>
              <w:ind w:left="543" w:right="463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prob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remes,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if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arfums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suppressAutoHyphens w:val="true"/>
              <w:spacing w:lineRule="auto" w:line="271" w:before="39" w:after="0"/>
              <w:ind w:left="543" w:right="390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in Informati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hemenmappe,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chbücher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 Internet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suppressAutoHyphens w:val="true"/>
              <w:spacing w:lineRule="auto" w:line="276" w:before="6" w:after="0"/>
              <w:ind w:left="543" w:right="256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obachtungen, Extraktions-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ungsverfahren auch mi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gital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dien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suppressAutoHyphens w:val="true"/>
              <w:spacing w:lineRule="auto" w:line="271" w:before="1" w:after="0"/>
              <w:ind w:left="543" w:right="619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aktisch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führungen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suppressAutoHyphens w:val="true"/>
              <w:spacing w:before="38" w:after="0"/>
              <w:ind w:left="543" w:right="11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lbst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gestellt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suppressAutoHyphens w:val="true"/>
              <w:spacing w:before="0" w:after="0"/>
              <w:ind w:left="543" w:right="146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einflussung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sere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mpfinden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 unbewuss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hrgenommen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üf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37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antasiereise in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lt der Düfte (z.B. P. Süßkind,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arfum)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ung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ftwahrnehmung</w:t>
            </w:r>
          </w:p>
          <w:p>
            <w:pPr>
              <w:pStyle w:val="TableParagraph"/>
              <w:widowControl w:val="false"/>
              <w:suppressAutoHyphens w:val="true"/>
              <w:spacing w:before="146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6" w:before="38" w:after="0"/>
              <w:ind w:left="427" w:right="101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mulierung eines Forschung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zw.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ndlungsziels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1" w:before="2" w:after="0"/>
              <w:ind w:left="427" w:right="175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ahl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ragen,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hemen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uchen und Herstellungs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fahr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ch Interess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1" w:before="6" w:after="0"/>
              <w:ind w:left="427" w:right="609" w:hanging="28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sammenstellung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s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schungsplans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15" w:after="0"/>
              <w:ind w:left="108" w:right="72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essegeleitete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eingruppen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before="2" w:after="0"/>
              <w:ind w:left="42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traktionsverfahren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before="38" w:after="0"/>
              <w:ind w:left="42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arfum-Herstellung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before="36" w:after="0"/>
              <w:ind w:left="42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ifen-Herstellung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before="38" w:after="0"/>
              <w:ind w:left="42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lben-Herstellung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before="35" w:after="0"/>
              <w:ind w:left="42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lmanalysen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1" w:before="36" w:after="0"/>
              <w:ind w:left="427" w:right="1346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kumentation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1" w:before="6" w:after="0"/>
              <w:ind w:left="427" w:right="790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fertigen von kurz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hrfilmen o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Fotodokumentationen</w:t>
            </w:r>
          </w:p>
          <w:p>
            <w:pPr>
              <w:pStyle w:val="TableParagraph"/>
              <w:widowControl w:val="false"/>
              <w:suppressAutoHyphens w:val="true"/>
              <w:spacing w:before="119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äsentation:</w:t>
            </w:r>
            <w:r>
              <w:rPr>
                <w:rFonts w:ascii="Arial" w:hAnsi="Arial"/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rganisati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lineRule="auto" w:line="271" w:before="38" w:after="0"/>
              <w:ind w:left="427" w:right="329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aktiv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ftstoff-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useums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uppressAutoHyphens w:val="true"/>
              <w:spacing w:before="8" w:after="0"/>
              <w:ind w:left="42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ssenschaftsshow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6DBC85A7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6200775" cy="396240"/>
                <wp:effectExtent l="0" t="0" r="0" b="0"/>
                <wp:wrapNone/>
                <wp:docPr id="30" name="Rahmen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76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49"/>
                              <w:gridCol w:w="5015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obilität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i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lternative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triebe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9" w:before="49" w:after="0"/>
                                    <w:ind w:left="5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odellb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8" path="m0,0l-2147483645,0l-2147483645,-2147483646l0,-2147483646xe" fillcolor="white" stroked="f" o:allowincell="f" style="position:absolute;margin-left:186.85pt;margin-top:24.15pt;width:488.2pt;height:31.15pt;mso-wrap-style:none;v-text-anchor:middle;mso-position-horizontal-relative:page;mso-position-vertical-relative:page" wp14:anchorId="6DBC85A7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76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49"/>
                        <w:gridCol w:w="5015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50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obilität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it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lternativen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triebe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9" w:before="49" w:after="0"/>
                              <w:ind w:left="5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odellbau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59"/>
        <w:gridCol w:w="2564"/>
        <w:gridCol w:w="2684"/>
        <w:gridCol w:w="3476"/>
        <w:gridCol w:w="3018"/>
      </w:tblGrid>
      <w:tr>
        <w:trPr>
          <w:trHeight w:val="3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90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300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ol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piel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ser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obilität in 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wende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1" w:after="0"/>
              <w:ind w:left="249" w:right="378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Zukunftsperspek-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ive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bt es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1" w:after="0"/>
              <w:ind w:left="249" w:right="145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serstoff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rstellen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287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 ein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rennstoffzelle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treiben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1" w:after="0"/>
              <w:ind w:left="249" w:right="827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unktioniert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lektrolyseur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401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unktioniert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roves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rennstoffzelle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18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funktionieren moderne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rennstoffzellen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618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Zukunft haben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rennstoffzellen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27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offeigenschaft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serstoff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990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unktionier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larzellen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16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alt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larzell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usammen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146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ter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dingung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iefern Solarzellen effektiv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l.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1" w:after="0"/>
              <w:ind w:left="249" w:right="411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Zukunft haben E-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tos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990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unktionier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atterien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279" w:hanging="142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können wir Fahrzeug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t alternativen Antrieben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nstruieren?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hanging="143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bedarf für Mobilität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utzung der Sonnenenerg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 Photovoltaik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Brennstoffzellentechnologie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97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Eigenschaften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stoffs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larzell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75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Chemische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aktio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ektrolytisch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spaltung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xidati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stoff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49" w:after="0"/>
              <w:ind w:left="108" w:right="85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Wechselwirkung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ektronenfluss i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larzell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13" w:after="0"/>
              <w:ind w:left="108" w:right="40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unkti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ektrolyseurs,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ennstoffzelle und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larzelle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otovoltaikanlag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14" w:after="0"/>
              <w:ind w:left="108" w:right="55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versorgung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kehrssyste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9" w:right="18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mix in Deutschla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in anderen Länder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iele der Energiewende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larzell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otovoltaik-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lag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9" w:right="16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ektromotor und Batteri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stoff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s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träger</w:t>
            </w:r>
          </w:p>
          <w:p>
            <w:pPr>
              <w:pStyle w:val="TableParagraph"/>
              <w:widowControl w:val="false"/>
              <w:suppressAutoHyphens w:val="true"/>
              <w:spacing w:before="113" w:after="0"/>
              <w:ind w:left="1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ell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SE,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9" w:right="1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,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röß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ass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stoffatom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stoff-Molekül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fmannscher Wasser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ersetzer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9" w:right="2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nallgasreaktio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ntrollierte Oxidati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tierung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iliziumzellen;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oton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irk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9" w:right="17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ektronenfluss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larzell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 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unkti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9" w:right="25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ektrolytmembra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Halbleitertechnik: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tier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 Silizium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hrzeugkonstruktio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hreigenschaft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9" w:right="44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kunft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versorgung fü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bilität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z.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ERTEC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2" w:right="70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chnikverständnis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mweltbewusstsein förder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833" w:leader="none"/>
              </w:tabs>
              <w:suppressAutoHyphens w:val="true"/>
              <w:spacing w:before="38" w:after="0"/>
              <w:ind w:left="83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e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stoff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833" w:leader="none"/>
              </w:tabs>
              <w:suppressAutoHyphens w:val="true"/>
              <w:spacing w:before="0" w:after="0"/>
              <w:ind w:left="832" w:right="1301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Experimente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serspaltung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833" w:leader="none"/>
              </w:tabs>
              <w:suppressAutoHyphens w:val="true"/>
              <w:spacing w:before="0" w:after="0"/>
              <w:ind w:left="832" w:right="938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e mi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Brennstoffzellen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larzellen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833" w:leader="none"/>
              </w:tabs>
              <w:suppressAutoHyphens w:val="true"/>
              <w:spacing w:before="0" w:after="0"/>
              <w:ind w:left="832" w:right="1296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e zu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Fahrzeugtechnik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833" w:leader="none"/>
              </w:tabs>
              <w:suppressAutoHyphens w:val="true"/>
              <w:spacing w:before="0" w:after="0"/>
              <w:ind w:left="832" w:right="32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onstruktion und Erprob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 Fahrzeugen mi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ternativ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trieb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832" w:right="7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z.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larenergi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ennstoffzelle)</w:t>
            </w:r>
          </w:p>
          <w:p>
            <w:pPr>
              <w:pStyle w:val="TableParagraph"/>
              <w:widowControl w:val="false"/>
              <w:suppressAutoHyphens w:val="true"/>
              <w:spacing w:before="111" w:after="0"/>
              <w:ind w:left="1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833" w:leader="none"/>
              </w:tabs>
              <w:suppressAutoHyphens w:val="true"/>
              <w:spacing w:lineRule="auto" w:line="271" w:before="38" w:after="0"/>
              <w:ind w:left="832" w:right="37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i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formationsmateriali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ysikbücher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833" w:leader="none"/>
              </w:tabs>
              <w:suppressAutoHyphens w:val="true"/>
              <w:spacing w:lineRule="auto" w:line="271" w:before="6" w:after="0"/>
              <w:ind w:left="832" w:right="103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jektverlaufs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833" w:leader="none"/>
              </w:tabs>
              <w:suppressAutoHyphens w:val="true"/>
              <w:spacing w:lineRule="auto" w:line="271" w:before="6" w:after="0"/>
              <w:ind w:left="832" w:right="35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 der Fahrzeuge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stell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chnik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833" w:leader="none"/>
              </w:tabs>
              <w:suppressAutoHyphens w:val="true"/>
              <w:spacing w:before="38" w:after="0"/>
              <w:ind w:left="832" w:right="746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Bewertung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ternativ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triebe und ihr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versorgung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833" w:leader="none"/>
              </w:tabs>
              <w:suppressAutoHyphens w:val="true"/>
              <w:spacing w:before="1" w:after="0"/>
              <w:ind w:left="832" w:right="13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lbstgebaut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hrzeug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0" w:right="12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ilme über die Folg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genwärtig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bilität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ögliche Zukunftstechnik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skussion und offene Frag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esthalten;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541" w:leader="none"/>
              </w:tabs>
              <w:suppressAutoHyphens w:val="true"/>
              <w:spacing w:before="38" w:after="0"/>
              <w:ind w:left="540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jektziel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finieren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4" w:after="0"/>
              <w:ind w:left="540" w:right="24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hrzeugmodell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ternativ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trieben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31" w:leader="none"/>
                <w:tab w:val="left" w:pos="832" w:leader="none"/>
              </w:tabs>
              <w:suppressAutoHyphens w:val="true"/>
              <w:spacing w:before="0" w:after="0"/>
              <w:ind w:left="831" w:hanging="36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oot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31" w:leader="none"/>
                <w:tab w:val="left" w:pos="832" w:leader="none"/>
              </w:tabs>
              <w:suppressAutoHyphens w:val="true"/>
              <w:spacing w:before="37" w:after="0"/>
              <w:ind w:left="831" w:hanging="36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ftschiff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31" w:leader="none"/>
                <w:tab w:val="left" w:pos="832" w:leader="none"/>
              </w:tabs>
              <w:suppressAutoHyphens w:val="true"/>
              <w:spacing w:before="36" w:after="0"/>
              <w:ind w:left="831" w:hanging="36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to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31" w:leader="none"/>
                <w:tab w:val="left" w:pos="832" w:leader="none"/>
              </w:tabs>
              <w:suppressAutoHyphens w:val="true"/>
              <w:spacing w:before="37" w:after="0"/>
              <w:ind w:left="831" w:hanging="36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eilbah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1" w:leader="none"/>
              </w:tabs>
              <w:suppressAutoHyphens w:val="true"/>
              <w:spacing w:before="37" w:after="0"/>
              <w:ind w:left="47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-</w:t>
              <w:tab/>
              <w:t>...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541" w:leader="none"/>
              </w:tabs>
              <w:suppressAutoHyphens w:val="true"/>
              <w:spacing w:before="0" w:after="0"/>
              <w:ind w:left="540" w:hanging="42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oll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en?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541" w:leader="none"/>
              </w:tabs>
              <w:suppressAutoHyphens w:val="true"/>
              <w:spacing w:lineRule="auto" w:line="271" w:before="36" w:after="0"/>
              <w:ind w:left="540" w:right="182" w:hanging="425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üss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ss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önnen?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541" w:leader="none"/>
              </w:tabs>
              <w:suppressAutoHyphens w:val="true"/>
              <w:spacing w:before="6" w:after="0"/>
              <w:ind w:left="540" w:hanging="42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h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?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  <w:tab w:val="left" w:pos="536" w:leader="none"/>
              </w:tabs>
              <w:suppressAutoHyphens w:val="true"/>
              <w:spacing w:before="39" w:after="0"/>
              <w:ind w:left="535" w:hanging="42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  <w:tab w:val="left" w:pos="536" w:leader="none"/>
              </w:tabs>
              <w:suppressAutoHyphens w:val="true"/>
              <w:spacing w:lineRule="auto" w:line="271" w:before="38" w:after="0"/>
              <w:ind w:left="535" w:right="1061" w:hanging="425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Fahrzeugbau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ptimierung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20" w:after="0"/>
              <w:ind w:left="110" w:right="24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Präsentation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 Fahrzeuge 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wonnene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enntnisse</w:t>
            </w:r>
          </w:p>
          <w:p>
            <w:pPr>
              <w:pStyle w:val="TableParagraph"/>
              <w:widowControl w:val="false"/>
              <w:suppressAutoHyphens w:val="true"/>
              <w:spacing w:before="111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ojektauswertun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Style w:val="TableNormal"/>
        <w:tblW w:w="11141" w:type="dxa"/>
        <w:jc w:val="left"/>
        <w:tblInd w:w="28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50"/>
        <w:gridCol w:w="6390"/>
      </w:tblGrid>
      <w:tr>
        <w:trPr>
          <w:trHeight w:val="962" w:hRule="atLeast"/>
        </w:trPr>
        <w:tc>
          <w:tcPr>
            <w:tcW w:w="4750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86" w:before="0" w:after="0"/>
              <w:ind w:left="2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Angewandte</w:t>
            </w:r>
            <w:r>
              <w:rPr>
                <w:rFonts w:ascii="Arial" w:hAnsi="Arial"/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Naturwissenschaften</w:t>
            </w:r>
          </w:p>
        </w:tc>
        <w:tc>
          <w:tcPr>
            <w:tcW w:w="6390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86" w:before="0" w:after="0"/>
              <w:ind w:left="55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Dosis</w:t>
            </w:r>
            <w:r>
              <w:rPr>
                <w:rFonts w:ascii="Arial" w:hAnsi="Arial"/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macht</w:t>
            </w:r>
            <w:r>
              <w:rPr>
                <w:rFonts w:ascii="Arial" w:hAnsi="Arial"/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  <w:t>´s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40" w:before="0" w:after="0"/>
              <w:ind w:left="552" w:right="18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Möglicher Anlass: Heilmittel richtig einsetzen und sich vor</w:t>
            </w:r>
            <w:r>
              <w:rPr>
                <w:rFonts w:ascii="Arial" w:hAnsi="Arial"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Vergiftungen</w:t>
            </w:r>
            <w:r>
              <w:rPr>
                <w:rFonts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schützen</w:t>
            </w:r>
          </w:p>
        </w:tc>
      </w:tr>
    </w:tbl>
    <w:p>
      <w:pPr>
        <w:pStyle w:val="TextBody"/>
        <w:spacing w:before="3" w:after="1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Style w:val="TableNormal"/>
        <w:tblW w:w="145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6"/>
        <w:gridCol w:w="2415"/>
        <w:gridCol w:w="2718"/>
        <w:gridCol w:w="3517"/>
        <w:gridCol w:w="3058"/>
      </w:tblGrid>
      <w:tr>
        <w:trPr>
          <w:trHeight w:val="3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7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255" w:before="0" w:after="0"/>
              <w:ind w:left="249" w:hanging="143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ftstoff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de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ilmittel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201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flanz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rd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s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ilmitte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wendet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768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flanz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d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sonder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ftig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1" w:after="0"/>
              <w:ind w:left="249" w:right="485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ftigen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flanz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chsen auf de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ulgelände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255" w:before="1" w:after="0"/>
              <w:ind w:left="249" w:hanging="143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hält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müs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ftstoffe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254" w:before="0" w:after="0"/>
              <w:ind w:left="249" w:hanging="143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ier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d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ftig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341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zu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rd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ftstoff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 Natur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gesetzt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690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wirken Gifte i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nschliche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rper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245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rum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d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wermetall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fährlich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1" w:after="0"/>
              <w:ind w:left="249" w:right="336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geht unser Körper mit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ften um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311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rd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dikament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elt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377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k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cebo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zw.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ocebos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154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ri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terscheidet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ch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omöopathie von de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ulmedizin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426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e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alben</w:t>
            </w:r>
            <w:r>
              <w:rPr>
                <w:rFonts w:ascii="Arial" w:hAnsi="Arial"/>
                <w:b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rstellen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296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önn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rkstoff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xtrahieren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before="0" w:after="0"/>
              <w:ind w:left="249" w:right="165" w:hanging="14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verlief die Geschicht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dizi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harmazie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253" w:before="0" w:after="0"/>
              <w:ind w:left="249" w:hanging="143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8" w:right="4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iftstoffe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s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ilmittel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iftstoffe in der Natu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zyme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151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Hormone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itamin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21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hemische Rea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Enzymatische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aktion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wermetallhemm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zyme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5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iftdrüse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–zell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anz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er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18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giftungssystem d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lichen Körpers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dikamen-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nentwicklung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rmonelle Steuer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ulmedizin und Homö-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pathie im Vergleich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08" w:right="38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chichte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dizi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harmazi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35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bhängigkeit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il-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zw.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iftwirkung von der Dosi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kungsweisen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ürlichen Gift-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ilstoff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43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tenkenntnis: Pflanz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zyme setz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Aktivierungsenergie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em.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aktion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ab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6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zyme wirk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ubstratspezifisch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kungsspezifisch. Enzym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erd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icht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em.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aktion umgesetzt, s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atalysier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iese.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right="7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zymhemmung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wermetalle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wermetall-Vergiftung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Blei, Quecksilber ...)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iftwirkungen i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lichen Körp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giftung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ar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b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dikamentenentwicklung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 pflanzlichen u. tierlich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iftstoffen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104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sierungen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omöopathi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right="40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kterien-Bekämpfung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tibiotika und ander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ubstanz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8" w:right="42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rundwissen und Verständnis für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dizi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harmazi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eln,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7" w:after="0"/>
              <w:ind w:left="82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anzenbestimmungen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6" w:before="37" w:after="0"/>
              <w:ind w:left="828" w:right="146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es,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inkturen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lben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6" w:before="0" w:after="0"/>
              <w:ind w:left="828" w:right="17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uche Enzymwirkung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mmung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6" w:before="0" w:after="0"/>
              <w:ind w:left="828" w:right="66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zucht von Milchsäure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kterien auf einfach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ährböden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6" w:before="0" w:after="0"/>
              <w:ind w:left="828" w:right="364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suchung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tibiotisch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irkungen auf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säurebakterie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6" w:before="37" w:after="0"/>
              <w:ind w:left="828" w:right="29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formationsaufnahme und –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ansf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 Sachtexten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6" w:before="0" w:after="0"/>
              <w:ind w:left="828" w:right="74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gen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aktisch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en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lineRule="auto" w:line="276" w:before="0" w:after="0"/>
              <w:ind w:left="828" w:right="122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sweis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 Ergebnisse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38" w:after="0"/>
              <w:ind w:left="828" w:right="34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mgang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ift-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 Heilstoffen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1" w:after="0"/>
              <w:ind w:left="828" w:right="340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mgang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tibiotik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11" w:right="30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.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rFonts w:ascii="Arial" w:hAnsi="Arial"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krates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o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Schierlingsbecher)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1" w:right="58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stell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ahl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ilthem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27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lanung praktischer Arbeit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lan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1" w:right="9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und Arbeit mit Text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arbeitung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chriftlich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gab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alys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 Film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43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flanzen bestimmen, sammeln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en von Tees, Tinktur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lb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1" w:right="50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ährböd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ü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kterienanzucht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Übertragung vo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lchsäurebakterien auf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ährböde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1" w:right="11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sten der antibiotischen Wirkung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chieden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offe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äsentation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1" w:right="18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ert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sweis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enntnisse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20" w:right="1120" w:gutter="0" w:header="470" w:top="527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2E853E48">
                <wp:simplePos x="0" y="0"/>
                <wp:positionH relativeFrom="page">
                  <wp:posOffset>2372995</wp:posOffset>
                </wp:positionH>
                <wp:positionV relativeFrom="page">
                  <wp:posOffset>306705</wp:posOffset>
                </wp:positionV>
                <wp:extent cx="7045960" cy="396240"/>
                <wp:effectExtent l="0" t="0" r="0" b="0"/>
                <wp:wrapNone/>
                <wp:docPr id="32" name="Rahmen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92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09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50"/>
                              <w:gridCol w:w="634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Angewandt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Naturwissenschaften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86" w:before="0" w:after="0"/>
                                    <w:ind w:left="55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Kleid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machen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Leu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9" w:before="49" w:after="0"/>
                                    <w:ind w:left="5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ögliche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nlass: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erantwortlich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Umgang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i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Kleid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9" path="m0,0l-2147483645,0l-2147483645,-2147483646l0,-2147483646xe" fillcolor="white" stroked="f" o:allowincell="f" style="position:absolute;margin-left:186.85pt;margin-top:24.15pt;width:554.75pt;height:31.15pt;mso-wrap-style:none;v-text-anchor:middle;mso-position-horizontal-relative:page;mso-position-vertical-relative:page" wp14:anchorId="2E853E48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09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50"/>
                        <w:gridCol w:w="634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Angewandt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Naturwissenschaften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86" w:before="0" w:after="0"/>
                              <w:ind w:left="552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Kleider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machen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Leu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9" w:before="49" w:after="0"/>
                              <w:ind w:left="5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öglicher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nlass: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erantwortlicher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Umgang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it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Kleidung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450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73"/>
        <w:gridCol w:w="2420"/>
        <w:gridCol w:w="2705"/>
        <w:gridCol w:w="3502"/>
        <w:gridCol w:w="3106"/>
      </w:tblGrid>
      <w:tr>
        <w:trPr>
          <w:trHeight w:val="3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orschungsfrag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Basiskonzep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Fachwiss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Kompetenzentwicklu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uppressAutoHyphens w:val="true"/>
              <w:spacing w:lineRule="exact" w:line="292" w:before="0" w:after="0"/>
              <w:ind w:left="1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Methoden</w:t>
            </w:r>
          </w:p>
        </w:tc>
      </w:tr>
      <w:tr>
        <w:trPr>
          <w:trHeight w:val="89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08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ieh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ch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ch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rn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411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änder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ch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ch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kleiden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244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ag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ser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leidung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über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s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54" w:before="1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fgaben ha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s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39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„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leid“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ieren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2" w:after="0"/>
              <w:ind w:left="390" w:right="201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age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odesti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über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nschen aus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681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ss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ch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ine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leidung an mein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ktivitäte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11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us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i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st unsere Kleidung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rgestellt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294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 Eigenschafte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be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erschieden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xtilarten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" w:after="0"/>
              <w:ind w:left="390" w:right="112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 ist besser: Natur- oder</w:t>
            </w:r>
            <w:r>
              <w:rPr>
                <w:rFonts w:ascii="Arial" w:hAnsi="Arial"/>
                <w:b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unstfaser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37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o und wie wird unsere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leidung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rgestellt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174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 werden Kunstfasern –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-textilie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ergestellt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431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i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te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elchen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dingungen wir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aumwoll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gebaut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390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ibt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Öko-Fair-Traide-</w:t>
            </w:r>
            <w:r>
              <w:rPr>
                <w:rFonts w:ascii="Arial" w:hAnsi="Arial"/>
                <w:b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leidung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0" w:after="0"/>
              <w:ind w:left="390" w:right="488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as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schieh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tkleidern?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hanging="362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53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i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bedarf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ion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m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35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ansport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ilien;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ärmeregulatio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e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ur-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ynthesefaser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110" w:right="60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Chemische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aktion</w:t>
            </w:r>
            <w:r>
              <w:rPr>
                <w:rFonts w:ascii="Arial" w:hAnsi="Arial"/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olyadditio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olymerisatio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olykondensation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right="31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ruktur und Funkti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ruktur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sern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ystem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10" w:right="34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ile Kette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Ökologische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ozial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irkunge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ilproduktion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Gesundheitsverträglichkeit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ili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wicklung: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80" w:before="1" w:after="0"/>
              <w:ind w:left="110" w:right="16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ulturelle</w:t>
            </w:r>
            <w:r>
              <w:rPr>
                <w:rFonts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lung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eidung und Mode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volution von Fell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eder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7" w:right="26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ergiebedarf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ilen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ette verschieden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ilarten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ärmetransport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ärmedämmung am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enschlichen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örper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51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ürliche Fasern: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aumwolle,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einen,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nf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Wolle,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sern aus natürlich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olymeren: Viskose, Modal, ...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sern aus synth. Polymer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olyacryl,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olyester,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olyamid,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iskose,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astan ..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49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rüstung von Textilien: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rbehandlung, Färben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chem. Ausrüstung;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fbau,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ser-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il-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7" w:after="0"/>
              <w:ind w:left="107" w:right="31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rukturen bestimmen die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genschaften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eidung;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utreizungen,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lergien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52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m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ohproduk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i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ltkleiderverwertung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uppressAutoHyphens w:val="true"/>
              <w:spacing w:before="0" w:after="0"/>
              <w:ind w:left="282" w:right="605" w:hanging="1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Herstellungsverfahr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ynth. Fasern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atürlicher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ser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uppressAutoHyphens w:val="true"/>
              <w:spacing w:before="0" w:after="0"/>
              <w:ind w:left="282" w:right="824" w:hanging="1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ansportwege</w:t>
            </w:r>
            <w:r>
              <w:rPr>
                <w:rFonts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arbeitung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uppressAutoHyphens w:val="true"/>
              <w:spacing w:before="1" w:after="0"/>
              <w:ind w:left="282" w:right="406" w:hanging="1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sbedingungen</w:t>
            </w:r>
            <w:r>
              <w:rPr>
                <w:rFonts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sundheit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8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Kleidung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teinzeit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 versch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3"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Jahrhundert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stehung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edern,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aar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6" w:right="73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chnikverständnis un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mweltbewusstsein fördern,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Berufsorientierung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möglichen</w:t>
            </w:r>
          </w:p>
          <w:p>
            <w:pPr>
              <w:pStyle w:val="TableParagraph"/>
              <w:widowControl w:val="false"/>
              <w:suppressAutoHyphens w:val="true"/>
              <w:spacing w:before="109" w:after="0"/>
              <w:ind w:left="10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rkenntnisgewinnung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…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uppressAutoHyphens w:val="true"/>
              <w:spacing w:lineRule="auto" w:line="276" w:before="38" w:after="0"/>
              <w:ind w:left="827" w:right="418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ilstoff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–faser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pe und Mikroskop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such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uppressAutoHyphens w:val="true"/>
              <w:spacing w:lineRule="auto" w:line="276" w:before="2" w:after="0"/>
              <w:ind w:left="827" w:right="54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asereigenschaft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ell erforsch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(Kontakt mit Wasser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Brennfähigkeit,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lastizität,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ftdurchlässigkeit,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ruchsbildung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..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uppressAutoHyphens w:val="true"/>
              <w:spacing w:lineRule="auto" w:line="271" w:before="0" w:after="0"/>
              <w:ind w:left="827" w:right="733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rageeigenschafte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experimentell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prob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uppressAutoHyphens w:val="true"/>
              <w:spacing w:before="6" w:after="0"/>
              <w:ind w:left="82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Herstell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s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Nylonfaden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uppressAutoHyphens w:val="true"/>
              <w:spacing w:before="35" w:after="0"/>
              <w:ind w:left="82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ärb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o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ilien</w:t>
            </w:r>
          </w:p>
          <w:p>
            <w:pPr>
              <w:pStyle w:val="TableParagraph"/>
              <w:widowControl w:val="false"/>
              <w:suppressAutoHyphens w:val="true"/>
              <w:spacing w:before="147" w:after="0"/>
              <w:ind w:left="10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mmunikation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uppressAutoHyphens w:val="true"/>
              <w:spacing w:lineRule="auto" w:line="276" w:before="38" w:after="0"/>
              <w:ind w:left="827" w:right="41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i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Textilfachbüchern, in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roschüren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m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Internet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uppressAutoHyphens w:val="true"/>
              <w:spacing w:before="2" w:after="0"/>
              <w:ind w:left="827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m</w:t>
            </w:r>
            <w:r>
              <w:rPr>
                <w:rFonts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tla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uppressAutoHyphens w:val="true"/>
              <w:spacing w:lineRule="auto" w:line="271" w:before="35" w:after="0"/>
              <w:ind w:left="827" w:right="377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okumentation de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suchsergebnisse</w:t>
            </w:r>
            <w:r>
              <w:rPr>
                <w:rFonts w:ascii="Arial" w:hAnsi="Arial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gewonnene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kenntniss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uppressAutoHyphens w:val="true"/>
              <w:spacing w:lineRule="auto" w:line="271" w:before="7" w:after="0"/>
              <w:ind w:left="827" w:right="351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nfertig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iner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stellung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oder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</w:p>
          <w:p>
            <w:pPr>
              <w:pStyle w:val="TableParagraph"/>
              <w:widowControl w:val="false"/>
              <w:suppressAutoHyphens w:val="true"/>
              <w:spacing w:before="173" w:after="0"/>
              <w:ind w:left="10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uppressAutoHyphens w:val="true"/>
              <w:spacing w:before="38" w:after="0"/>
              <w:ind w:left="827" w:right="365" w:hanging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wertung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duktions-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ozesse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–bedingunge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instieg:</w:t>
            </w:r>
          </w:p>
          <w:p>
            <w:pPr>
              <w:pStyle w:val="TableParagraph"/>
              <w:widowControl w:val="false"/>
              <w:suppressAutoHyphens w:val="true"/>
              <w:spacing w:before="36" w:after="0"/>
              <w:ind w:left="1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Zum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Beispiel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  <w:tab w:val="left" w:pos="429" w:leader="none"/>
              </w:tabs>
              <w:suppressAutoHyphens w:val="true"/>
              <w:spacing w:before="37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odenscha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  <w:tab w:val="left" w:pos="429" w:leader="none"/>
              </w:tabs>
              <w:suppressAutoHyphens w:val="true"/>
              <w:spacing w:before="37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kleidungsaktio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  <w:tab w:val="left" w:pos="429" w:leader="none"/>
              </w:tabs>
              <w:suppressAutoHyphens w:val="true"/>
              <w:spacing w:lineRule="auto" w:line="276" w:before="36" w:after="0"/>
              <w:ind w:left="428" w:right="1321" w:hanging="284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ollenspiel zur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Textilproduktio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ung: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uppressAutoHyphens w:val="true"/>
              <w:spacing w:before="36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orschungsziel</w:t>
            </w:r>
            <w:r>
              <w:rPr>
                <w:rFonts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estlegen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uppressAutoHyphens w:val="true"/>
              <w:spacing w:before="37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Fragen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sammeln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uppressAutoHyphens w:val="true"/>
              <w:spacing w:before="37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rbeitsplan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ntwickeln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uppressAutoHyphens w:val="true"/>
              <w:spacing w:lineRule="auto" w:line="276" w:before="36" w:after="0"/>
              <w:ind w:left="829" w:right="919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Präsentationsart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vereinbaren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rchführung: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uppressAutoHyphens w:val="true"/>
              <w:spacing w:lineRule="auto" w:line="276" w:before="34" w:after="0"/>
              <w:ind w:left="829" w:right="15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tersuchungen</w:t>
            </w:r>
            <w:r>
              <w:rPr>
                <w:rFonts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Lupe</w:t>
            </w:r>
            <w:r>
              <w:rPr>
                <w:rFonts w:ascii="Arial" w:hAnsi="Arial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und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Mikroskop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xperimentieren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uppressAutoHyphens w:val="true"/>
              <w:spacing w:lineRule="auto" w:line="276" w:before="37" w:after="0"/>
              <w:ind w:left="829" w:right="458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Herstellungsverfahren</w:t>
            </w:r>
            <w:r>
              <w:rPr>
                <w:rFonts w:ascii="Arial" w:hAnsi="Arial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erproben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uppressAutoHyphens w:val="true"/>
              <w:spacing w:lineRule="auto" w:line="276" w:before="0" w:after="0"/>
              <w:ind w:left="829" w:right="992" w:hanging="3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echerche und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kumentation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uppressAutoHyphens w:val="tru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Präsentation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werten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09" w:right="39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ollenspiel zur Textilproduktion</w:t>
            </w:r>
            <w:r>
              <w:rPr>
                <w:rFonts w:ascii="Arial" w:hAnsi="Arial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ertung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rFonts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Rollenspiels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9" w:right="140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>Auswertung des</w:t>
            </w:r>
            <w:r>
              <w:rPr>
                <w:rFonts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Unterrichtsprojekts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920" w:right="1120" w:gutter="0" w:header="470" w:top="1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TextBody"/>
        <w:rPr>
          <w:rFonts w:ascii="Arial" w:hAnsi="Arial"/>
          <w:sz w:val="17"/>
        </w:rPr>
      </w:pPr>
      <w:r>
        <w:rPr/>
      </w:r>
    </w:p>
    <w:sectPr>
      <w:headerReference w:type="default" r:id="rId22"/>
      <w:type w:val="nextPage"/>
      <w:pgSz w:orient="landscape" w:w="16838" w:h="11906"/>
      <w:pgMar w:left="920" w:right="1120" w:gutter="0" w:header="0" w:top="11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22630</wp:posOffset>
          </wp:positionH>
          <wp:positionV relativeFrom="page">
            <wp:posOffset>297815</wp:posOffset>
          </wp:positionV>
          <wp:extent cx="557530" cy="504825"/>
          <wp:effectExtent l="0" t="0" r="0" b="0"/>
          <wp:wrapNone/>
          <wp:docPr id="21" name="Bild2 Kopie 1 Kopie 1 Kopie 1 Kopie 1 Kopie 1 Kopi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2 Kopie 1 Kopie 1 Kopie 1 Kopie 1 Kopie 1 Kopi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297815</wp:posOffset>
          </wp:positionV>
          <wp:extent cx="557530" cy="504825"/>
          <wp:effectExtent l="0" t="0" r="0" b="0"/>
          <wp:wrapNone/>
          <wp:docPr id="9" name="Bild2 Kopie 1 Kopi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2 Kopie 1 Kopi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2630</wp:posOffset>
          </wp:positionH>
          <wp:positionV relativeFrom="page">
            <wp:posOffset>297815</wp:posOffset>
          </wp:positionV>
          <wp:extent cx="557530" cy="504825"/>
          <wp:effectExtent l="0" t="0" r="0" b="0"/>
          <wp:wrapNone/>
          <wp:docPr id="12" name="Bild2 Kopie 1 Kopie 1 Kopi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2 Kopie 1 Kopie 1 Kopi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22630</wp:posOffset>
          </wp:positionH>
          <wp:positionV relativeFrom="page">
            <wp:posOffset>297815</wp:posOffset>
          </wp:positionV>
          <wp:extent cx="557530" cy="504825"/>
          <wp:effectExtent l="0" t="0" r="0" b="0"/>
          <wp:wrapNone/>
          <wp:docPr id="15" name="Bild2 Kopie 1 Kopie 1 Kopie 1 Kopi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2 Kopie 1 Kopie 1 Kopie 1 Kopi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22630</wp:posOffset>
          </wp:positionH>
          <wp:positionV relativeFrom="page">
            <wp:posOffset>297815</wp:posOffset>
          </wp:positionV>
          <wp:extent cx="557530" cy="504825"/>
          <wp:effectExtent l="0" t="0" r="0" b="0"/>
          <wp:wrapNone/>
          <wp:docPr id="18" name="Bild2 Kopie 1 Kopie 1 Kopie 1 Kopie 1 Kopi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2 Kopie 1 Kopie 1 Kopie 1 Kopie 1 Kopi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8" w:hanging="284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9" w:hanging="361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2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5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8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1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4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7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90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6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57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2" w:hanging="176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1" w:hanging="17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3" w:hanging="17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4" w:hanging="17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6" w:hanging="17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7" w:hanging="17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9" w:hanging="17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0" w:hanging="17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2" w:hanging="176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2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4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0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6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32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42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42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9" w:hanging="142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3" w:hanging="142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8" w:hanging="142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3" w:hanging="142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7" w:hanging="142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2" w:hanging="142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76" w:hanging="142"/>
      </w:pPr>
      <w:rPr>
        <w:rFonts w:ascii="Symbol" w:hAnsi="Symbol" w:cs="Symbol" w:hint="default"/>
        <w:lang w:val="de-DE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1" w:hanging="361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1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2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2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43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4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4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6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42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1" w:hanging="142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2" w:hanging="142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3" w:hanging="142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4" w:hanging="142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5" w:hanging="142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46" w:hanging="142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97" w:hanging="142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8" w:hanging="142"/>
      </w:pPr>
      <w:rPr>
        <w:rFonts w:ascii="Symbol" w:hAnsi="Symbol" w:cs="Symbol" w:hint="default"/>
        <w:lang w:val="de-DE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27" w:hanging="286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8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5" w:hanging="28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8" w:hanging="28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71" w:hanging="28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34" w:hanging="28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6" w:hanging="28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9" w:hanging="28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2" w:hanging="286"/>
      </w:pPr>
      <w:rPr>
        <w:rFonts w:ascii="Symbol" w:hAnsi="Symbol" w:cs="Symbol" w:hint="default"/>
        <w:lang w:val="de-DE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43" w:hanging="284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8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3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0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7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4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1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8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5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91" w:hanging="142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8" w:hanging="142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7" w:hanging="142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42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3" w:hanging="142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1" w:hanging="142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42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8" w:hanging="142"/>
      </w:pPr>
      <w:rPr>
        <w:rFonts w:ascii="Symbol" w:hAnsi="Symbol" w:cs="Symbol" w:hint="default"/>
        <w:lang w:val="de-DE"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5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0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6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1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6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2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7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0" w:hanging="284"/>
      </w:pPr>
      <w:rPr>
        <w:sz w:val="20"/>
        <w:spacing w:val="-1"/>
        <w:szCs w:val="20"/>
        <w:w w:val="99"/>
        <w:rFonts w:ascii="Calibri" w:hAnsi="Calibri" w:eastAsia="Calibri" w:cs="Calibri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28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1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2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3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4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4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5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535" w:hanging="286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4" w:hanging="28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9" w:hanging="28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28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8" w:hanging="28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3" w:hanging="28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7" w:hanging="28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28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36" w:hanging="286"/>
      </w:pPr>
      <w:rPr>
        <w:rFonts w:ascii="Symbol" w:hAnsi="Symbol" w:cs="Symbol" w:hint="default"/>
        <w:lang w:val="de-DE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91" w:hanging="142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8" w:hanging="142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7" w:hanging="142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42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3" w:hanging="142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1" w:hanging="142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42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8" w:hanging="142"/>
      </w:pPr>
      <w:rPr>
        <w:rFonts w:ascii="Symbol" w:hAnsi="Symbol" w:cs="Symbol" w:hint="default"/>
        <w:lang w:val="de-DE" w:eastAsia="en-US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543" w:hanging="358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58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3" w:hanging="358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9" w:hanging="358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6" w:hanging="358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3" w:hanging="358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19" w:hanging="358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6" w:hanging="358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2" w:hanging="358"/>
      </w:pPr>
      <w:rPr>
        <w:rFonts w:ascii="Symbol" w:hAnsi="Symbol" w:cs="Symbol" w:hint="default"/>
        <w:lang w:val="de-DE" w:eastAsia="en-U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8" w:hanging="28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7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5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3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1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8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91" w:hanging="142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8" w:hanging="142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7" w:hanging="142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42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3" w:hanging="142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1" w:hanging="142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42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8" w:hanging="142"/>
      </w:pPr>
      <w:rPr>
        <w:rFonts w:ascii="Symbol" w:hAnsi="Symbol" w:cs="Symbol" w:hint="default"/>
        <w:lang w:val="de-DE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430" w:hanging="284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28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1" w:hanging="28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2" w:hanging="28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3" w:hanging="28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4" w:hanging="28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4" w:hanging="28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5" w:hanging="28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de-DE" w:eastAsia="en-US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8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3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6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3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9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96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2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248" w:hanging="106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10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10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0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3" w:hanging="10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4" w:hanging="10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4" w:hanging="10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5" w:hanging="10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6" w:hanging="106"/>
      </w:pPr>
      <w:rPr>
        <w:rFonts w:ascii="Symbol" w:hAnsi="Symbol" w:cs="Symbol" w:hint="default"/>
        <w:lang w:val="de-DE" w:eastAsia="en-US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8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10" w:hanging="106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8" w:hanging="10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7" w:hanging="10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6" w:hanging="10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5" w:hanging="10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0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3" w:hanging="10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2" w:hanging="10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06"/>
      </w:pPr>
      <w:rPr>
        <w:rFonts w:ascii="Symbol" w:hAnsi="Symbol" w:cs="Symbol" w:hint="default"/>
        <w:lang w:val="de-DE" w:eastAsia="en-US" w:bidi="ar-SA"/>
      </w:rPr>
    </w:lvl>
  </w:abstractNum>
  <w:abstractNum w:abstractNumId="30">
    <w:lvl w:ilvl="0">
      <w:numFmt w:val="bullet"/>
      <w:lvlText w:val="l"/>
      <w:lvlJc w:val="left"/>
      <w:pPr>
        <w:tabs>
          <w:tab w:val="num" w:pos="0"/>
        </w:tabs>
        <w:ind w:left="828" w:hanging="361"/>
      </w:pPr>
      <w:rPr>
        <w:rFonts w:ascii="Wingdings" w:hAnsi="Wingdings" w:cs="Wingdings" w:hint="default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3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6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3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9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96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2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3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6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3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9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96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2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3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6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3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9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96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2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830" w:hanging="361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1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1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2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2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3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83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04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6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9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2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5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8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44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248" w:hanging="106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10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10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0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3" w:hanging="10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4" w:hanging="10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4" w:hanging="10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5" w:hanging="10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6" w:hanging="106"/>
      </w:pPr>
      <w:rPr>
        <w:rFonts w:ascii="Symbol" w:hAnsi="Symbol" w:cs="Symbol" w:hint="default"/>
        <w:lang w:val="de-DE" w:eastAsia="en-US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3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6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3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9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96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2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3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6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3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9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96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2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285" w:hanging="284"/>
      </w:pPr>
      <w:rPr>
        <w:rFonts w:ascii="Calibri" w:hAnsi="Calibri" w:cs="Calibri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7" w:hanging="286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28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4" w:hanging="28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6" w:hanging="28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8" w:hanging="28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0" w:hanging="28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2" w:hanging="28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64" w:hanging="286"/>
      </w:pPr>
      <w:rPr>
        <w:rFonts w:ascii="Symbol" w:hAnsi="Symbol" w:cs="Symbol" w:hint="default"/>
        <w:lang w:val="de-DE" w:eastAsia="en-US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4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0"/>
        <w:szCs w:val="20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6" w:hanging="36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3" w:hanging="36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36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6" w:hanging="36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3" w:hanging="36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9" w:hanging="36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96" w:hanging="36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2" w:hanging="361"/>
      </w:pPr>
      <w:rPr>
        <w:rFonts w:ascii="Symbol" w:hAnsi="Symbol" w:cs="Symbol" w:hint="default"/>
        <w:lang w:val="de-DE" w:eastAsia="en-US" w:bidi="ar-SA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5065" w:hanging="235"/>
      </w:pPr>
      <w:rPr>
        <w:sz w:val="24"/>
        <w:spacing w:val="-1"/>
        <w:szCs w:val="24"/>
        <w:w w:val="100"/>
        <w:rFonts w:ascii="Cambria" w:hAnsi="Cambria" w:eastAsia="Cambria" w:cs="Cambria"/>
        <w:color w:val="006FC0"/>
        <w:lang w:val="de-DE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6" w:hanging="360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de-DE" w:eastAsia="en-US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661" w:hanging="485"/>
      </w:pPr>
      <w:rPr>
        <w:sz w:val="28"/>
        <w:szCs w:val="28"/>
        <w:w w:val="100"/>
        <w:rFonts w:ascii="Calibri" w:hAnsi="Calibri" w:eastAsia="Calibri" w:cs="Calibri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02" w:hanging="485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44" w:hanging="485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87" w:hanging="485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29" w:hanging="485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2" w:hanging="485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4" w:hanging="485"/>
      </w:pPr>
      <w:rPr>
        <w:rFonts w:ascii="Symbol" w:hAnsi="Symbol" w:cs="Symbol" w:hint="default"/>
        <w:lang w:val="de-DE" w:eastAsia="en-US" w:bidi="ar-SA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ind w:left="1536" w:hanging="0"/>
      <w:outlineLvl w:val="0"/>
    </w:pPr>
    <w:rPr>
      <w:rFonts w:ascii="Calibri" w:hAnsi="Calibri" w:eastAsia="Calibri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260" w:hanging="445"/>
      <w:outlineLvl w:val="1"/>
    </w:pPr>
    <w:rPr>
      <w:rFonts w:ascii="Cambria" w:hAnsi="Cambria" w:eastAsia="Cambria" w:cs="Cambria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e037c"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0"/>
    <w:qFormat/>
    <w:pPr>
      <w:spacing w:before="100" w:after="0"/>
      <w:ind w:left="1908" w:right="2202" w:firstLine="1771"/>
    </w:pPr>
    <w:rPr>
      <w:rFonts w:ascii="Cambria" w:hAnsi="Cambria" w:eastAsia="Cambria" w:cs="Cambria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1661" w:hanging="486"/>
    </w:pPr>
    <w:rPr>
      <w:rFonts w:ascii="Cambria" w:hAnsi="Cambria" w:eastAsia="Cambria" w:cs="Cambria"/>
    </w:rPr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/>
    </w:rPr>
  </w:style>
  <w:style w:type="paragraph" w:styleId="Rahmeninhalt" w:customStyle="1">
    <w:name w:val="Rahmeninhalt"/>
    <w:basedOn w:val="Normal"/>
    <w:qFormat/>
    <w:pPr/>
    <w:rPr/>
  </w:style>
  <w:style w:type="paragraph" w:styleId="KopfundFuzeile" w:customStyle="1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KopfundFuzeile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e037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ukunftsschule.sh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9</Pages>
  <Words>8434</Words>
  <Characters>53136</Characters>
  <CharactersWithSpaces>61448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8:00Z</dcterms:created>
  <dc:creator>Karl-Martin Ricker</dc:creator>
  <dc:description/>
  <dc:language>de-DE</dc:language>
  <cp:lastModifiedBy>Siewert, Christoph (Klaus-Groth-Schule.Heide)</cp:lastModifiedBy>
  <cp:lastPrinted>2024-05-21T10:57:00Z</cp:lastPrinted>
  <dcterms:modified xsi:type="dcterms:W3CDTF">2024-05-2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5-13T00:00:00Z</vt:filetime>
  </property>
</Properties>
</file>