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chulinternes Fachcurriculum der Klaus-Groth-Gemeinschaftsschule He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: </w:t>
        <w:tab/>
        <w:tab/>
      </w:r>
      <w:r>
        <w:rPr>
          <w:sz w:val="28"/>
          <w:szCs w:val="28"/>
          <w:lang w:val="da-DK"/>
        </w:rPr>
        <w:t>13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hschaft: </w:t>
        <w:tab/>
        <w:tab/>
        <w:t>Gönna Stru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 Vereinbarungen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pek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einbarung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terrich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teilung der Themen und Inhalte auf die Lernjahre (siehe Anhan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chsprach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tionale Einsprachigkei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rwendung von Rückmeldebögen bei Alternativen L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ürzel bei Korrektur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dern und Förder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fferenzierung durch methodisches Handeln vereinbart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lgende Aspekte wurden besproch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operative Method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ufgaben- und Prozessorientier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örterbüch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da-DK"/>
              </w:rPr>
              <w:t xml:space="preserve">Apps </w:t>
            </w:r>
            <w:r>
              <w:rPr/>
              <w:t>(z.B. Klett Augmented)</w:t>
            </w:r>
            <w:r>
              <w:rPr>
                <w:lang w:val="da-DK"/>
              </w:rPr>
              <w:t xml:space="preserve">, digitale </w:t>
            </w:r>
            <w:r>
              <w:rPr/>
              <w:t>Lerntoo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erialien, Hilfsmittel, Medi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asse 7: „Dansk for os“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asse 8-9: „Velkommen til“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asse 10: „Velkommen til 2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Wörterbücher, </w:t>
            </w:r>
            <w:r>
              <w:rPr>
                <w:lang w:val="da-DK"/>
              </w:rPr>
              <w:t xml:space="preserve">Aufnahme- und </w:t>
            </w:r>
            <w:r>
              <w:rPr/>
              <w:t xml:space="preserve">Abspielgeräte, Laptops </w:t>
            </w:r>
            <w:r>
              <w:rPr>
                <w:lang w:val="da-DK"/>
              </w:rPr>
              <w:t xml:space="preserve">und </w:t>
            </w:r>
            <w:r>
              <w:rPr/>
              <w:t>Tabletts (wenn vorhanden) zur App- und Internetnutzung, Filme, Audiodateien 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istungsbewertung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ehe Auflistu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Überprüfung und Weiterentwicklung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tschreibung des Fachcurriculums gemäß der Fachanforderungen für Jahrgang 9/10 folg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*Je nach Leistungsstand der Klasse wird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a) in Jahrgangsstufe 7 mit dem Lehrwerk „Dansk for os“ begonnen und in Jahrgangsstufe 8 mit dem Lehrwerk „Velkommen til“ fortgesetzt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 diesem Fall dienen die ersten beiden Lektionen von „Velkommen til“ als Wiederholung und Festigung der Lerninhalte aus Jahrgangsstufe 7 und im Anschluss wird regulär mit Lektion 3-5 fortgesetzt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oder (bei leistungstärkeren Gruppen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b) direkt in Jahrgangsstufe 7 mit dem Lehrwerk „Velkommen til“ begonnen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zahl, Aufteilung und Art der Leistungsnachweise in den Klassenstufen 7-1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3931"/>
        <w:gridCol w:w="357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lassenstuf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zahl der Leistungsnachweise</w:t>
            </w:r>
            <w:r>
              <w:rPr/>
              <w:t xml:space="preserve"> (Zahl der Leistungsnachweise insgesamt/Mindestanzahl Klassenarbeiten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/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zahl der Klassenarbeite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/>
              <w:t>*  einer der alternativen Leistungsnachweise ist die in den Fachanforderungen vorgesehene Sprechprüfung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Schulinternes Fachcurriculum</w:t>
      </w:r>
    </w:p>
    <w:p>
      <w:pPr>
        <w:pStyle w:val="Normal"/>
        <w:spacing w:before="0" w:after="0"/>
        <w:rPr/>
      </w:pPr>
      <w:r>
        <w:rPr/>
        <w:t xml:space="preserve">Jahrgang: 7 </w:t>
        <w:tab/>
        <w:t>Themenbereich 1: Persönliche Lebensgestaltung</w:t>
        <w:tab/>
        <w:tab/>
        <w:tab/>
        <w:t xml:space="preserve">Lernjahr: 1 </w:t>
        <w:tab/>
        <w:t>Lehrbuch: „Dansk for os“ (unterstützend „Det er dansk“)</w:t>
      </w:r>
    </w:p>
    <w:p>
      <w:pPr>
        <w:pStyle w:val="Normal"/>
        <w:spacing w:before="0" w:after="0"/>
        <w:rPr/>
      </w:pPr>
      <w:r>
        <w:rPr/>
        <w:tab/>
        <w:tab/>
        <w:t>Themenbereich 2: Teilhabe am gesellschaftlichen Leben</w:t>
      </w:r>
    </w:p>
    <w:p>
      <w:pPr>
        <w:pStyle w:val="Normal"/>
        <w:spacing w:before="0" w:after="0"/>
        <w:rPr/>
      </w:pPr>
      <w:r>
        <w:rPr/>
        <w:tab/>
        <w:tab/>
        <w:t>Themenbereich 3: Land und Kultur</w:t>
      </w:r>
    </w:p>
    <w:tbl>
      <w:tblPr>
        <w:tblpPr w:bottomFromText="0" w:horzAnchor="margin" w:leftFromText="141" w:rightFromText="141" w:tblpX="0" w:tblpXSpec="center" w:tblpY="401" w:topFromText="0" w:vertAnchor="text"/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1440"/>
        <w:gridCol w:w="900"/>
        <w:gridCol w:w="1984"/>
        <w:gridCol w:w="3596"/>
        <w:gridCol w:w="2522"/>
        <w:gridCol w:w="1799"/>
        <w:gridCol w:w="1442"/>
        <w:gridCol w:w="165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e (Kommunikation, Wortfelder, Sprachliche Mittel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ieru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/ Produk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runterrichtliche Angebote/ Projekt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vorstellen: Angaben zur Pers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rezep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un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nutzung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strategien, Lernorganisation, Lernbewussthe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und andere vorstellen (Name, Alter, Wohnor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 und Antworten ste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amilie beschreib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verabschied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bedank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ßformel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en 1-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/>
              <w:t>Infiniti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/>
              <w:t>Präse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positionen (fra/ i / p</w:t>
            </w:r>
            <w:r>
              <w:rPr>
                <w:sz w:val="20"/>
                <w:szCs w:val="20"/>
                <w:lang w:val="da-DK"/>
              </w:rPr>
              <w:t>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pronom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prache 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änische Buchstaben </w:t>
            </w:r>
            <w:r>
              <w:rPr>
                <w:sz w:val="20"/>
                <w:szCs w:val="20"/>
                <w:lang w:val="da-DK"/>
              </w:rPr>
              <w:t>æ, ø, 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Aussprache æ, ø, 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unbestimmter Artik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legen einer ”Sprogmappe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iftlich einen Steckbrief anferti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nd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mbäume erste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-Buch e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rogmappe“ mit 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. Präsen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n Partnerschule Giv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 und Ausbildung Woh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ge im Klassenraum erfragen, benennen und lokalisieren könn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 und Antworten ste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amilie beschreib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verabschied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bedank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/>
              <w:t>Gegenstände im Klassenra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/>
              <w:t>Zahlen von 1-2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position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pronomen (Ding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al der Substantive (unbestimmt und bestimm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3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rogmappe“ mit 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1 (K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 und Wohnu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kau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 und Traditi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ge im Zimmer erfragen, benennen, mit Eigenschaften ergänzen und lokalisieren könn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397" w:hanging="3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en, Zimmer, Möb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397" w:hanging="39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ive Adjektive und ihre Endungen kenn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ad os snakk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hnachtstraditionen kennen und vergleich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rogmappe“ mit 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arbeit „Hjemme“ in dreifacher Diff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2 (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n Partnerschule Giv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e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 und Traditi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Tagesabläufe beschreiben könn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Verabredungen treff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 und Freizeitaktivitäten benennen u. nach Interessen fragen könn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ablauf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lzeiten in D und D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 und Freizeitaktivitäte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enraum von 1-1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Uhrzeit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Sprachliche Mit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/>
              <w:t>Possessivpronom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3 (Präsentation des eigenen Tagesablaufe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n Partnerschule Giv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du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n u. Vorlie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dung benennen und beschreibe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kaufsgespräche führen, Meinungen äußer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du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prachliche Mitt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ugung der Adjektive in attributiver (** und prädikativer) Stellung kennen und anwende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pronom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ündl. Präsentation: Dialog  „I sports-forretningen”,  ”Den nye blus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nsch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äsentation für die neuen 5. Klassen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 und Traditi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angaben machen kön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reszeiten, Monate u. Wochentage kenn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tage u. andere Daten benennen (Kalenderarbeit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tagstradition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nungszahl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3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4 (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tagskalender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Jahrgang: 8 </w:t>
        <w:tab/>
        <w:t>Themenbereich 1: Persönliche Lebensgestaltung</w:t>
        <w:tab/>
        <w:tab/>
        <w:tab/>
        <w:t xml:space="preserve">Lernjahr: 1, 2 </w:t>
        <w:tab/>
        <w:t xml:space="preserve">Lehrbuch: „Velkommen til“ </w:t>
      </w:r>
    </w:p>
    <w:p>
      <w:pPr>
        <w:pStyle w:val="Normal"/>
        <w:spacing w:before="0" w:after="0"/>
        <w:rPr/>
      </w:pPr>
      <w:r>
        <w:rPr/>
        <w:tab/>
        <w:tab/>
        <w:t>Themenbereich 2: Teilhabe am gesellschaftlichen Leben</w:t>
      </w:r>
    </w:p>
    <w:p>
      <w:pPr>
        <w:pStyle w:val="Normal"/>
        <w:spacing w:before="0" w:after="0"/>
        <w:rPr/>
      </w:pPr>
      <w:r>
        <w:rPr/>
        <w:tab/>
        <w:tab/>
        <w:t>Themenbereich 3: Land und Kultur</w:t>
      </w:r>
    </w:p>
    <w:tbl>
      <w:tblPr>
        <w:tblpPr w:bottomFromText="0" w:horzAnchor="margin" w:leftFromText="141" w:rightFromText="141" w:tblpX="0" w:tblpXSpec="center" w:tblpY="401" w:topFromText="0" w:vertAnchor="text"/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1440"/>
        <w:gridCol w:w="900"/>
        <w:gridCol w:w="1984"/>
        <w:gridCol w:w="3596"/>
        <w:gridCol w:w="2522"/>
        <w:gridCol w:w="1799"/>
        <w:gridCol w:w="1442"/>
        <w:gridCol w:w="165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e (Kommunikation, Wortfelder, Sprachliche Mittel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ieru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/ Produk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runterrichtliche Angebote/ Projekt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og j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rezep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un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nutzung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strategien, Lernorganisation, Lernbewusstheit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barschaftssprachenvergleic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anden begrüß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und andere vorste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en, woher man kommt und wo man woh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verabschied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bedank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ßformel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en 1-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b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position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pronom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prache 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änische Buchstaben </w:t>
            </w:r>
            <w:r>
              <w:rPr>
                <w:sz w:val="20"/>
                <w:szCs w:val="20"/>
                <w:lang w:val="da-DK"/>
              </w:rPr>
              <w:t>æ, ø, 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Aussprache æ, ø, 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unbestimmter Artik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legen einer ”Sprogmappe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nd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mbäume erstell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-Buch e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rogmappe“ mi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. Mini-Präsen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n Partnerschule Giv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ko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, wie es jemandem geh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das eigene Befinden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n, wie alt jemand i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nisch im Unterricht verwend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undheitliches Befind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tigkeiten in der Schu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stände im Klassenra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fä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sz w:val="20"/>
                <w:szCs w:val="20"/>
              </w:rPr>
              <w:t>Ordnungszahl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bestimmter Artik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pronomen (Ding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pronomen (Objek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Infinitiv, Präse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97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Aussprache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Interview durchfüh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3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rogmappe“ mi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1 (Klassenarbeit)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. Präsen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er en af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E-Mail schreib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Treffen verabred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der Adresse oder Telefonnummer frag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Einladung verfass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Sprachnachricht erstell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Verabredung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Zahl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Ordnungszahl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Wochentage/ Mon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Einladu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dänische Fahn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Plural der Substantive (unbestimmt/ bestimmt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Präposition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rogmappe“ mi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2 (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an Partnerschule Giv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s hverd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Familie sprech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ne eigene Familie vorstell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Uhrzeit fragen/ Auskunft über die Uhrzeit geb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Freizeit und Hobbys sprech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Verwandschaftsverhältniss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Uhrzeit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Tagesablauf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Freizeit und Hobby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Possessivpronome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Genitiv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Aussprache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Imperati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äsentation eines Stammbaum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r</w:t>
            </w:r>
            <w:r>
              <w:rPr>
                <w:sz w:val="20"/>
                <w:szCs w:val="20"/>
              </w:rPr>
              <w:t>äsentation an Partnerschule Giv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 og hyg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unik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ählen, wie man wohn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ge und Personen beschreib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„Hygge“ sprech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ählen, was man gerne iss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tfeld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Wohnen, Zimmer, Möb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Pflichten im Haushal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hygg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Frühjahrstradition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7" w:hanging="340"/>
              <w:contextualSpacing/>
              <w:rPr/>
            </w:pPr>
            <w:r>
              <w:rPr>
                <w:sz w:val="20"/>
                <w:szCs w:val="20"/>
              </w:rPr>
              <w:t>Essen und Mahlzeit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rachliche Mitte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Formen der Adjektiv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10" w:hanging="340"/>
              <w:contextualSpacing/>
              <w:rPr/>
            </w:pPr>
            <w:r>
              <w:rPr>
                <w:sz w:val="20"/>
                <w:szCs w:val="20"/>
              </w:rPr>
              <w:t>Ortsadverbi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</w:t>
            </w:r>
            <w:r>
              <w:rPr>
                <w:sz w:val="20"/>
                <w:szCs w:val="20"/>
              </w:rPr>
              <w:t>örverstehen und Nach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n und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nspiele darstell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N 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E-boo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t d</w:t>
            </w:r>
            <w:r>
              <w:rPr>
                <w:sz w:val="20"/>
                <w:szCs w:val="20"/>
                <w:lang w:val="da-DK"/>
              </w:rPr>
              <w:t>rømmeværelse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911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Jahrgang: 9 </w:t>
        <w:tab/>
        <w:t>Themenbereich 1: Persönliche Lebensgestaltung</w:t>
        <w:tab/>
        <w:tab/>
        <w:tab/>
        <w:t xml:space="preserve">Lernjahr: 3, </w:t>
        <w:tab/>
        <w:t xml:space="preserve">Lehrbücher: </w:t>
        <w:tab/>
      </w:r>
    </w:p>
    <w:p>
      <w:pPr>
        <w:pStyle w:val="Normal"/>
        <w:spacing w:before="0" w:after="0"/>
        <w:ind w:left="702" w:firstLine="708"/>
        <w:rPr/>
      </w:pPr>
      <w:r>
        <w:rPr/>
        <w:t xml:space="preserve">Themenbereich 2: Teilhabe am gesellschaftlichen Leben </w:t>
        <w:tab/>
        <w:tab/>
        <w:tab/>
        <w:tab/>
        <w:tab/>
        <w:t>„Mere dansk for os“, Themenhefte</w:t>
      </w:r>
    </w:p>
    <w:p>
      <w:pPr>
        <w:pStyle w:val="Normal"/>
        <w:spacing w:before="0" w:after="0"/>
        <w:ind w:left="4248" w:hanging="2838"/>
        <w:rPr/>
      </w:pPr>
      <w:r>
        <w:rPr/>
        <w:t xml:space="preserve">Themenbereich 3: Land und Kultur </w:t>
        <w:tab/>
        <w:tab/>
        <w:tab/>
        <w:tab/>
        <w:tab/>
        <w:tab/>
        <w:tab/>
        <w:t>(unterstützend „Det er dansk“ und „Vi snakkes ved“)</w:t>
      </w:r>
    </w:p>
    <w:tbl>
      <w:tblPr>
        <w:tblpPr w:bottomFromText="0" w:horzAnchor="margin" w:leftFromText="141" w:rightFromText="141" w:tblpX="0" w:tblpXSpec="center" w:tblpY="401" w:topFromText="0" w:vertAnchor="text"/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7"/>
        <w:gridCol w:w="993"/>
        <w:gridCol w:w="1700"/>
        <w:gridCol w:w="3264"/>
        <w:gridCol w:w="2693"/>
        <w:gridCol w:w="1985"/>
        <w:gridCol w:w="1560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ie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/ Produ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runterrichtliche Angebote/ Projek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freund-schaf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iche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rezep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un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nutzung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strategien, Lernorganisation, Lernbewussthe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 vorstellen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lter, Wohnort, Aussehen, Kleidung, Familie, Interessen und Vorlieben, Hobbies und Freize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grammatischer Strukturen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, Adjektive, Personalpronomen, Verben in Infinitiv, Präsens, Imperativ, Präteri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Gesprächen teilnehmen: 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e an Brieffreund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 und Tradition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4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kenntnisse Zahlen, Ordnungszahlen wiederhol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n Überblick über die dänischen Feiertage bekomm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hnachtstraditionen kennen (L5 evt im Anschluss an L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erarbe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„Det er dansk“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 über die eigenen Weihnachtstradition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strukturen benenn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ivpronomen und den Unterschied zwischen „hans, hendes“ und „sin, sit, sine“ ken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mbaumarb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age Stammba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Zusatzmaterial aus „Vi snakkes ved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vortrag zum eigenen Familienstammbau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nemar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nha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e Reiseführer nutzen und relevante Informationen entnehmen könn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nhagen- Rallye im Netz durchführ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tpläne lesen und Wegbeschreibungen erstellen können (Nach dem Weg frag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recher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abel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nhagen-Flyer/ E-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-Flye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nemar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e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n in 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nregionen in Dänemark kenn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nhausbuchungen durchführen, Modalitäten erfrag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e in indirekte Rede (om/at) umwandeln kön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recherche/ Dig. Buchungsplattformen nut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Zusatzmaterial aus „Vi snakkes ved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über eine Ferienregion in DK mit Powerpoint-Präsent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 Traum-Ferienhaus (Grundriss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undhe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reze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er dansk L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smittel und Küchenutensilien kennen und benennen (un-/best. Form Subst. Sing/Pl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gesunde Ernährung nachdenk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rezepte lesen und erstell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formen: Imperativ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/blive-Passiv ken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kaufs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recherche „Kostkompas</w:t>
            </w:r>
            <w:r>
              <w:rPr>
                <w:rFonts w:cs="Calibri"/>
                <w:sz w:val="20"/>
                <w:szCs w:val="20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aus dem Internet (Kostkomp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rag Kochrezept (Powerpoint/ Plaka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Jahrgang: 10 </w:t>
        <w:tab/>
        <w:t>Themenbereich 1: Persönliche Lebensgestaltung</w:t>
        <w:tab/>
        <w:tab/>
        <w:tab/>
        <w:t xml:space="preserve">Lernjahr: 4, </w:t>
        <w:tab/>
        <w:t xml:space="preserve">Lehrbücher: </w:t>
        <w:tab/>
        <w:t>„Det er dansk“ und „Vi snakkes ved“</w:t>
      </w:r>
    </w:p>
    <w:p>
      <w:pPr>
        <w:pStyle w:val="Normal"/>
        <w:spacing w:before="0" w:after="0"/>
        <w:ind w:left="702" w:firstLine="708"/>
        <w:rPr/>
      </w:pPr>
      <w:r>
        <w:rPr/>
        <w:t xml:space="preserve">Themenbereich 2: Teilhabe am gesellschaftlichen Leben </w:t>
        <w:tab/>
        <w:tab/>
        <w:tab/>
        <w:tab/>
        <w:tab/>
        <w:tab/>
        <w:t>Themenhefte, u.a.</w:t>
      </w:r>
    </w:p>
    <w:p>
      <w:pPr>
        <w:pStyle w:val="Normal"/>
        <w:spacing w:before="0" w:after="0"/>
        <w:ind w:left="4248" w:hanging="2838"/>
        <w:rPr/>
      </w:pPr>
      <w:r>
        <w:rPr/>
        <w:t xml:space="preserve">Themenbereich 3: Land und Kultur </w:t>
        <w:tab/>
        <w:tab/>
        <w:tab/>
        <w:tab/>
        <w:tab/>
        <w:tab/>
        <w:tab/>
      </w:r>
    </w:p>
    <w:tbl>
      <w:tblPr>
        <w:tblpPr w:bottomFromText="0" w:horzAnchor="margin" w:leftFromText="141" w:rightFromText="141" w:tblpX="0" w:tblpXSpec="center" w:tblpY="401" w:topFromText="0" w:vertAnchor="text"/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7"/>
        <w:gridCol w:w="993"/>
        <w:gridCol w:w="2127"/>
        <w:gridCol w:w="2837"/>
        <w:gridCol w:w="2693"/>
        <w:gridCol w:w="1985"/>
        <w:gridCol w:w="1560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ion/ Mate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ie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/ Produ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runterrichtliche Angebote/ Projek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nema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ellschaft und Kultu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dänische Schul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et er dan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emenhef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e og mob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iche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rezep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un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nutzu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strategien, Lernorganisation, Lernbewussthei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dänische Schulsystem und seine Besonderheiten kennen, vergleichen und bewert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erungsformen der Adjektive wiederho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hängendes monologisches Sprech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-Antwort-Kett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kaufsdialoge erstellen u. mündlich präsent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verständn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übung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recherch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„Skolesystemet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ellschaft und Kultu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e og mob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nhef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e og mob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iche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rezep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tagebuch nach vorgegebenen Kriterien anleg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bkompetenz steig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strategien, Lernorganisation, Lernbewussthei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train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orientierte Schreibanlässe (Brief, Email, Tagebuch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formen des Verb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ngespräch, Einzel- und Partnerarbe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enführu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plan richtig bearbeiten könne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eiterung kommunikativer Kompetenz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verständnis bei schwierigen Texten train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„Gr</w:t>
            </w:r>
            <w:r>
              <w:rPr>
                <w:rFonts w:cs="Calibri"/>
                <w:sz w:val="20"/>
                <w:szCs w:val="20"/>
              </w:rPr>
              <w:t>æ</w:t>
            </w:r>
            <w:r>
              <w:rPr>
                <w:sz w:val="20"/>
                <w:szCs w:val="20"/>
              </w:rPr>
              <w:t>nseregionen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map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ellschaft und Kultu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üre „Gummi Tarzan</w:t>
            </w:r>
            <w:r>
              <w:rPr/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 Lund Kierkegaard „Gummi Tarzan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tagebuch nach vorgegebenen Kriterien anleg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bkompetenz steiger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tagebuch digital gestalte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train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ungsorientierte Schreibanlässe (Brief, Email, Tagebuch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nbeschreibung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formen des Verb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- Pass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enführu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plan richtig bearbeiten könne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eiterung kommunikativer Kompetenz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verständnis bei schwierigen Texten train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tagebuch als EBoo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nema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ellschaft und Kultu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rheiten, Region S</w:t>
            </w:r>
            <w:r>
              <w:rPr>
                <w:rFonts w:cs="Calibri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nderjylland-Slesv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er dansk L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iche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rezep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un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nutzu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strategien, Lernorganisation, Lernbewussthei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heiten und geschichtl. Hintergrund der deutsch-dänischen Grenzregion ken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arbe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eiterung kommunikativer Kompetenz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verständnis bei schwierigen Texten trainier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recher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tzmaterial „Gr</w:t>
            </w:r>
            <w:r>
              <w:rPr>
                <w:rFonts w:cs="Calibri"/>
                <w:sz w:val="20"/>
                <w:szCs w:val="20"/>
              </w:rPr>
              <w:t>æ</w:t>
            </w:r>
            <w:r>
              <w:rPr>
                <w:sz w:val="20"/>
                <w:szCs w:val="20"/>
              </w:rPr>
              <w:t>nseregionen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/Vort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mfrage, Interview „Hvad ved du om gr</w:t>
            </w:r>
            <w:r>
              <w:rPr>
                <w:rFonts w:cs="Calibri"/>
                <w:sz w:val="20"/>
                <w:szCs w:val="20"/>
                <w:lang w:val="da-DK"/>
              </w:rPr>
              <w:t>æ</w:t>
            </w:r>
            <w:r>
              <w:rPr>
                <w:sz w:val="20"/>
                <w:szCs w:val="20"/>
                <w:lang w:val="da-DK"/>
              </w:rPr>
              <w:t>nseregionen?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änema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ellschaft und Kultu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-Christian Ander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nheft: H.C. Ander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eiterung der kommunikativen Kompetenz und des Hörversteh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dliche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rezeption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produk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 und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nutzu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 und Werke von Hans-Christian Anders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ung grammatischer Grundkenntnis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llung eines Kurzfil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ngespräch, Einzel- und Partnerarbe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verständnis bei schwierigen Texten trainier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board entwickeln und umsetzen könn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film herstellen und präsentier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listen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- und Phrasenspeich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zgelä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fil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32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1046a4"/>
    <w:rPr>
      <w:rFonts w:ascii="Tahoma" w:hAnsi="Tahoma" w:cs="Tahoma"/>
      <w:sz w:val="16"/>
      <w:szCs w:val="16"/>
    </w:rPr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046a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5bb"/>
    <w:pPr>
      <w:spacing w:before="0" w:after="200"/>
      <w:ind w:left="720" w:hanging="0"/>
      <w:contextualSpacing/>
    </w:pPr>
    <w:rPr/>
  </w:style>
  <w:style w:type="paragraph" w:styleId="Rahmeninhalt" w:customStyle="1">
    <w:name w:val="Rahmeninhalt"/>
    <w:basedOn w:val="Normal"/>
    <w:qFormat/>
    <w:pPr/>
    <w:rPr/>
  </w:style>
  <w:style w:type="paragraph" w:styleId="Tabelleninhalt" w:customStyle="1">
    <w:name w:val="Tabelleninhalt"/>
    <w:basedOn w:val="Normal"/>
    <w:qFormat/>
    <w:pPr>
      <w:widowControl w:val="false"/>
      <w:suppressLineNumbers/>
    </w:pPr>
    <w:rPr/>
  </w:style>
  <w:style w:type="paragraph" w:styleId="Tabellenberschrift" w:customStyle="1">
    <w:name w:val="Tabellenüberschrift"/>
    <w:basedOn w:val="Tabelleninhalt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046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30</Words>
  <Characters>15313</Characters>
  <CharactersWithSpaces>1770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Stephan Lobsien</dc:creator>
  <dc:description/>
  <dc:language>de-DE</dc:language>
  <cp:lastModifiedBy>Siewert, Christoph (Klaus-Groth-Schule.Heide)</cp:lastModifiedBy>
  <cp:lastPrinted>2024-05-28T07:28:00Z</cp:lastPrinted>
  <dcterms:modified xsi:type="dcterms:W3CDTF">2024-05-2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