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Fachcurriculum der Klaus–Groth-Gemeinschaftsschule Heide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Fach: Verbraucherbildung (Mai 2024)</w:t>
      </w:r>
    </w:p>
    <w:p>
      <w:pPr>
        <w:pStyle w:val="Standard1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Jahrgang:</w:t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4855"/>
        <w:gridCol w:w="32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itspan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hal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ug zu den Fachanforderungen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U.std.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führung in das Fach VBB:</w:t>
            </w:r>
          </w:p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s ist VBB?</w:t>
            </w:r>
          </w:p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s verbrauchen wir? Bzw. Was verbrauchen wir als Konsumentinnen und Konsumenten?</w:t>
            </w:r>
          </w:p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dürfnisse → Bedürfnispyramide</w:t>
            </w:r>
          </w:p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r einfache Wirtschaftskreislauf</w:t>
            </w:r>
          </w:p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erantwortung tragen für den eigenen Körper (Körpergefühl), für die Ernährung, für die Gestaltung des Schul- und Berufsalltags</w:t>
            </w:r>
          </w:p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ntscheidungen treffen (z. B. Kaufentscheidungen) auch anhand einer Supermarktrallye/-erkundung</w:t>
            </w:r>
          </w:p>
          <w:p>
            <w:pPr>
              <w:pStyle w:val="Standar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erbung (Strategien und Fallen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 als Verbraucherin / Verbrauch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U.std.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üchen-Rally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nfallverhütung, Regeln in der Schulküch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beitsplatzeinrichtung, z. B. für   Schneidetechnik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Ämterpla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bfalltrenn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hrungsmittelzubereitung: Obstsala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 Lebensfüh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kultur und Techniken d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rungsmittelzubereit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U.std.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tionelles Abwasch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ülmittelexperiment, z. B. mit Fett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hrungsmittelzubereitung: Kartoffelspalten mit Salatbeilage und/oder Dip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 Lebensfüh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kultur und Techniken der Nahrungsmittelzubereit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b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U.std.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rnährungspyramid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5-am-Tag“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isonale und regionale Produkt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erkunft des Obstes und des Gemüses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müse bewusst einkaufen, z.B. Alternativen zu Supermärkt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Globale Zusammenhänge in der Beschaffung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 Produkt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limarelevante Aspekte der Ernährung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U.std.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ucker als Gewürz verwend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uckerwürfel-Quiz → leerer Energieträg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ternative zu zuckerreichen Produkten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Lebensmittelzubereitung: Apfelmus mit  Gewürzen (zuckerreduziert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kultur und Techniken d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rungsmittelzubereit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emb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U.std.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nesexperiment mit Gewürz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ssen und Abwieg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bensmittelzubereitung: Gewürzplätzch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U.std.)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flexion über die bisher zubereiteten Nahrungsmittel unter verschiedenen Aspekt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om Zutatenpuzzle zur Zutatenlist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pfel-Dattel-Pfannkuchen (Alternative zu zuckerreichen Produkten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 Lebensfüh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kultur und Techniken der Nahrungszubereitung</w:t>
            </w:r>
          </w:p>
        </w:tc>
      </w:tr>
    </w:tbl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t xml:space="preserve">Verbraucherbildung wird erfahrungsgemäß im halbjährlichen Wechsel unterrichtet. Daher berücksichtigt das Curriculum ein Schulhalbjahr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</w:rPr>
        <w:t>7. Jahrgang:</w:t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4855"/>
        <w:gridCol w:w="32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treide: Das volle Kor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treidesort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ufbau und Bestandteile eines Getreidekorns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hltyp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bensmittelzubereitung: Pizzabrötch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tränke und Energydrinks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inkprotokol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tränke an Stationen, Herstellung von eigenen  Getränken, z. B. kalorienreduzier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moothies (kritisch hinterfragt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haltsstoffe von Energydrinks und deren Auswirkungen auf den Organismus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nerkennung durch Konsumieren von trendigen Lebensmitteln?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ber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ette und Speiseöle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htbare und versteckte Fett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Quiz mit Zuordnung von Fettmengen zu fertigen Produkten (Convenience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uss-Nougat-Creme unter der Lup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lzige und süße Speisen im Vergleich und deren Fettmeng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bensmittelzubereitung: Fettreduzierter Hamburger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kultur und Techniken der Nahrungsmittelzubereit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„Die tolle Knolle“: Rund um die Kartoffel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rtoffelsort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rtoffelprodukt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haltsstoff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olani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erkunft/Geschichte der Kartoffel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-Kartoffel-Porree- oder Kartoffel-Kohl-Pfanne /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lauf oder Kartoffelsuppe etc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skultur und Techniken der Nahrungsmittelzubereitung 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ember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ütesiegel (z.B. „Bio“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airtrade-Produkte z.B. anhand von Schokolad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ennzeichnung auf Lebensmitteln (z.B. Eier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ndelsklass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indesthaltbarkeitsdatum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acken mit „Fairtrade-Produkten“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 als Verbraucherin / Verbrauch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kultur und Techniken der Nahrungsmittelzubereit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uswirkungen des Ernährungsstils auf die Gesundheit (z.B. ernährungsabhängige Erkrankungen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wusstseinsförderung und Reflexionsfähigkei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r einen „gesunden“ Lebensstil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/10. Jahrgang:</w:t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 nach Kontingentstundentafel und Art der Fachklasse (z.B. „Flexklasse“) kann es Unterricht im Fach Verbraucherbildung in Jahrgang 9 oder 10 geben</w:t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8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4855"/>
        <w:gridCol w:w="3213"/>
      </w:tblGrid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- Septemb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chönheitsideal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sstörungen – Was ist der Body-Maß-Index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ernsehsendungen mit Körperkult unt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Lup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erbung in sozialen Netzwerk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it bleiben mit Ernährung und Sport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it Ernährung das Immunsystem stärk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teinreiche – dafür fettarme und kohlenhydratreduzierte Gerichte zubereiten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ährung und Gesundheitsförd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 als Verbraucherin /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rauchers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skultur und Techniken der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rungsmittelzubereitung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b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ufentscheidungen mit weitreichenden Konsequenzen (z.B. Handy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ntscheidungshilfen für die Verbraucherinnen und Verbraucher (z.B. Verbraucherzentrale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nergieverbrauch, Bereitstellung von Energie für private Haushalte (u.a. für elektronische Medien und Haushaltsgeräte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insparungsmöglichkeiten für Strom, Gas, Wass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Energiesparendes Zubereiten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 als Verbraucherin /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rauch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 Lebensfüh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r Fleischkonsum unter der Lup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ndwirtschaft und Tierhalt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s bedeutet „klimaneutral“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ransportwege und Globalisie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r „ökologische Fußabdruck“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ahrungszubereitung ohne Fleisch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 als Verbraucherin /  Verbrauch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schaftliche und nachhaltige Lebensführ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ember –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uskommen mit dem Einkomm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in eigenes Girokont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uf dem Weg zur ersten eigenen Wohnung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erträge (Ausbildungsvertrag, Mietvertrag etc.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ozialversicherunge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s ist ein „Haushaltsbuch“ (Exel-Tabelle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rutto und Nett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eiswerte Gerichte für Auszubildende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 als Verbraucher / Verbraucher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ensführung als Potenzial</w:t>
            </w:r>
          </w:p>
        </w:tc>
      </w:tr>
    </w:tbl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iterhin bieten sich für die Jahrgänge 9 und 10 folgende Themen an, die auch in Absprache mit Lehrkräften für das Fach „Wirtschaft/Politik“ und „Naturwissenschaften“ geführt werden können:</w:t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Zusatzstoffe und Farbstoffe in Lebensmitteln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iftstoffe natürlichen Ursprungs (z.B. Aflatoxine, Oxalate, Solanin)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rderb und Aufbewahrung von Lebensmitteln 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stizide, Insektizide, Herbizide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wermetalle in Lebensmitteln</w:t>
      </w:r>
    </w:p>
    <w:p>
      <w:pPr>
        <w:pStyle w:val="Standard1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Lebensmittelallergien und/ oder -unverträglichkeiten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zneimittel in der Tierhaltung (Antibiotika, Anabolika, Beta-Blocker, Thyreostatika etc.)</w:t>
      </w:r>
    </w:p>
    <w:p>
      <w:pPr>
        <w:pStyle w:val="Standard1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Finanzielle Unterstützung durch BaföG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tbestimmung im Betrieb (Entwicklung der Gewerkschaften)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r erweiterte Wirtschaftskreislauf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r Begriff „Arbeit“ (entlohnte vs. nicht entlohnte Arbeit)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GB – Was regelt das Gesetz in der Zusammenarbeit im privaten Haushalt?</w:t>
      </w:r>
    </w:p>
    <w:p>
      <w:pPr>
        <w:pStyle w:val="Standard1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Geschichte der Hausarbeit, gesetzliche Regelungen in Bezug auf Gleichberechtigung von Frauen und Männern)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ufen und Konsumieren auf Kredit / Ratenzahlung / Zahlungsarten (Paypal, Klarna etc.)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lagemöglichkeiten für Gespartes bei verschiedenen Instituten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e Herkunft und spätere Entsorgung von Verbrauchsgütern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erufe in den Bereichen „Ernährung, Gastronomie und Hauswirtschaft“ 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kohol zum Essen?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e „Heider Tafel“</w:t>
      </w:r>
    </w:p>
    <w:p>
      <w:pPr>
        <w:pStyle w:val="Standard1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packungen vermeiden, Rohstoffe erhalten und recyceln</w:t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N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N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N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>
      <w:rFonts w:cs="Lucida Sans"/>
      <w:sz w:val="24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1"/>
    <w:qFormat/>
    <w:pPr>
      <w:spacing w:lineRule="auto" w:line="276" w:before="0" w:after="140"/>
    </w:pPr>
    <w:rPr/>
  </w:style>
  <w:style w:type="paragraph" w:styleId="Beschriftung">
    <w:name w:val="Beschriftung"/>
    <w:basedOn w:val="Standard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1"/>
    <w:qFormat/>
    <w:pPr>
      <w:widowControl w:val="false"/>
      <w:suppressLineNumbers/>
    </w:pPr>
    <w:rPr/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2:00Z</dcterms:created>
  <dc:creator>word</dc:creator>
  <dc:description/>
  <cp:keywords/>
  <dc:language>en-US</dc:language>
  <cp:lastModifiedBy>Siewert, Christoph (Klaus-Groth-Schule.Heide)</cp:lastModifiedBy>
  <cp:lastPrinted>2024-05-27T08:09:00Z</cp:lastPrinted>
  <dcterms:modified xsi:type="dcterms:W3CDTF">2024-05-27T06:12:00Z</dcterms:modified>
  <cp:revision>2</cp:revision>
  <dc:subject/>
  <dc:title/>
</cp:coreProperties>
</file>