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6"/>
        <w:gridCol w:w="1457"/>
        <w:gridCol w:w="1456"/>
        <w:gridCol w:w="1"/>
        <w:gridCol w:w="1456"/>
        <w:gridCol w:w="1"/>
        <w:gridCol w:w="1456"/>
        <w:gridCol w:w="1"/>
        <w:gridCol w:w="1456"/>
        <w:gridCol w:w="1"/>
        <w:gridCol w:w="1456"/>
        <w:gridCol w:w="1"/>
        <w:gridCol w:w="1456"/>
        <w:gridCol w:w="1"/>
        <w:gridCol w:w="1456"/>
        <w:gridCol w:w="1457"/>
      </w:tblGrid>
      <w:tr>
        <w:trPr/>
        <w:tc>
          <w:tcPr>
            <w:tcW w:w="145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40" w:after="120"/>
              <w:rPr/>
            </w:pPr>
            <w:bookmarkStart w:id="0" w:name="_GoBack"/>
            <w:bookmarkEnd w:id="0"/>
            <w:r>
              <w:rPr/>
              <w:t>Lernen mit digitalen Medien im Fachunterricht – Zuordnung von Fachinhalten zu digitalen Medienkompetenzen</w:t>
            </w:r>
          </w:p>
        </w:tc>
      </w:tr>
      <w:tr>
        <w:trPr/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chule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laus-Groth-Schule Heide</w:t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Fach</w:t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nglisch</w:t>
            </w:r>
          </w:p>
        </w:tc>
        <w:tc>
          <w:tcPr>
            <w:tcW w:w="1457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EE6EF" w:val="clear"/>
          </w:tcPr>
          <w:p>
            <w:pPr>
              <w:pStyle w:val="Heading3"/>
              <w:widowControl w:val="false"/>
              <w:spacing w:before="1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gang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EE6EF" w:val="clear"/>
          </w:tcPr>
          <w:p>
            <w:pPr>
              <w:pStyle w:val="Heading3"/>
              <w:widowControl w:val="false"/>
              <w:spacing w:before="1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6EF" w:val="clear"/>
          </w:tcPr>
          <w:p>
            <w:pPr>
              <w:pStyle w:val="Heading3"/>
              <w:widowControl w:val="false"/>
              <w:spacing w:before="1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e</w:t>
            </w:r>
          </w:p>
        </w:tc>
        <w:tc>
          <w:tcPr>
            <w:tcW w:w="8741" w:type="dxa"/>
            <w:gridSpan w:val="11"/>
            <w:tcBorders>
              <w:top w:val="single" w:sz="8" w:space="0" w:color="000000"/>
              <w:left w:val="single" w:sz="8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K-Medienkompetenzen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8CB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ische Anforderungen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uchen, Verarbeiten und Aufbewahren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mmunizieren und Kooperieren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duzieren und Präsentieren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chützen und sicher Agieren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oblemlösen und Handel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nalysieren und Reflektieren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8CB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/ school/ hobbies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ortschatzarbeit </w:t>
            </w:r>
            <w:r>
              <w:rPr>
                <w:i/>
                <w:iCs/>
                <w:sz w:val="21"/>
                <w:szCs w:val="21"/>
              </w:rPr>
              <w:t>grundlegende grammatische Strukturen</w:t>
            </w:r>
            <w:r>
              <w:rPr>
                <w:sz w:val="21"/>
                <w:szCs w:val="21"/>
              </w:rPr>
              <w:t xml:space="preserve"> Aussprache schulen/ monologisches Sprechen trainier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line dictionaries nutzen, z.B. leo.org, deepL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e Werkzeuge zum Üben, Austausch und zur Problemlösung selbständig und in einer Gruppe nutzen, z. B. Mind Map erstellen mit OP.SH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al unterstützte Kurzpräsenation, kurze E-Mails schreib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eitet Geräte und Produkte vor Schadsoftware schützen, angeleitet Gefahren von Datenmissbrauch- und verlust vermeid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reuzworträtsel erstellen, sprechendes Bilderbuch mit </w:t>
            </w:r>
            <w:r>
              <w:rPr>
                <w:i/>
                <w:iCs/>
                <w:sz w:val="21"/>
                <w:szCs w:val="21"/>
              </w:rPr>
              <w:t>Book Creator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lektieren, was ihnen an genutzten Medien gefällt/ missfällt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8CB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tsprecher in den Räumen/ digitale Wiedergabegeräte in den Klassenräumen/ aktive Panels/ Computerraum/ verlässliche digitale Infrastruktur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tagsleben/ London life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nführung </w:t>
            </w:r>
            <w:r>
              <w:rPr>
                <w:i/>
                <w:iCs/>
                <w:sz w:val="21"/>
                <w:szCs w:val="21"/>
              </w:rPr>
              <w:t>simple past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i/>
                <w:iCs/>
                <w:sz w:val="21"/>
                <w:szCs w:val="21"/>
              </w:rPr>
              <w:t>A day out in London/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eitet altersgerechten digitalen Medien Informationen entnehmen</w:t>
            </w:r>
          </w:p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GoogleMaps/ Google StreetView zum Aufsuchen von Sehenswürdigkeiten</w:t>
            </w:r>
          </w:p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irtueller Museumsrundgang (Natural History Museum, National Gallery)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eitet altersgemäße Möglichkeiten digitaler Kommunikation anwenden: z. B. SMS, kurzer Chat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e unterstützte Bildbeschreibung, kurze Videos in der Zielsprache erstellen, ein kurzes Hörspiel produzier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fache Regeln der Kommunikation einhalt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naufnahme mit mobilen Endgeräten, Lösung mit anderen teilen, einfache Strategien zur Problemlösung mit anderen teilen, Leseprozesse durch Audiobooks (z.B. youtube) unterstützen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iterien geleitete Bewertung digitaler Produkt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8CB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o.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he British Isles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rts/ UK/ grammatische Strukturen erweiter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bständig altergerechten digitalen Medien Informationen entnehm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 Muttersprachlern online kommunizieren, z.B. eTwinning, www.ePals.com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e Reiseführer erstell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ndlegende Sicherheitsregeln in der Nutzung von Netzwerken beacht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e Anwendungen in der Zielsprache verstehen, technische Probleme unter Anleitung verstehen, Hörverstehen durch Podcasts/ kurze Videos schulen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Ästhetische, ethische und formale Kriterien zur Bewertung der Medienproduktion anwenden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8CB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o.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al studies USA/ Sprechabsichten: Über den Schulalltag sprechen, NYC, Migration (then and now)/ grammatische Strukturen erweitern (s. Stoffverteilungsplan), Lektüre</w:t>
            </w:r>
          </w:p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herchen im Internet und Lesestrategien vertiefen (skimming and scanning, drawing conclusions/ finding main ideas), Quellen auswähl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ber Rechercheergebnisse digital in der Gruppe austauschen (online Kollaborationsplattformen), z.B. miro.com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es Lesetagebuch führen (book creator), Zeichentrickfilm erstellen (online)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iken auf Websiten erkennen, geeignete Quellen erkennen und nutz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bstständige Auswahl digitaler Medien und Verwertung für eigene Textproduktion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herchestrategien und -ergebnisse bewerten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8CB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o.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uchen, Verarbeiten und Aufbewahr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mmunizieren und Kooperier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duzieren und Präsentier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chützen und sicher Agier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oblemlösen und Handeln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Heading3"/>
              <w:widowControl w:val="false"/>
              <w:spacing w:before="1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nalysieren und Reflektieren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8CB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stralien/ berufliche Orientierung/ Alltagsleb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al studies Australia/ writing a CV/ job interviews/ grammatische Strukturen erweitern (s. Stoffverteilungsplan)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dokumente sicher speichern, wiederfinden und von verschiedenen Orten abrufen, z.B. Iserv, etherpad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meinsam eine online Pinnwand zu Australien erstellen, OP.SH (OnlinePinnwand Schleswig-Holstein)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meinsam eine online Pinnwand zu Australien erstellen, digitales Quiz für Mitschüler erstellen (learningapps), Videos zu Bewerbungsgesprächen aufzeichn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heberrechte beachten und Quellen in eigenen Textprodukten kenntlich machen, Sensibilität von persönlichen Daten beacht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programme sicher anwenden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Qualität verschiedener Informationsquellen kriteriengeleitet analysieren und diese Quellen kritisch beurteilen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8CB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o.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a/ Umwelt/ persönliche Lebensgestaltung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DEE6EF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al studies Canada/ grammar revision/ Statisktiken analysieren und erstellen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evante Suchergebnisse filtern, diese selbständig strukturiert, geordnet zusammenführen. Zuverlässigkeit und Glaubwürdigkeit von Quellen bewerten.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perativ Erklärvideos erstellen, digitales peer-Feedback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 unterstützt Statistiken erstellen und präsentieren, digital unterstützte Buchpräsentationen (Vlog)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aler Umgang mit Persönlichkeiten und ihren Rechten (Fake News)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naufnahme mit Hilfe eines digitalen Endgerätes, Grammatik durhc Lernvideos wiederholen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shd w:color="auto" w:fill="FFFFD7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haltliche und methodische Analyse fremdsprachlicher Medienangebot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8CB" w:val="clear"/>
          </w:tcPr>
          <w:p>
            <w:pPr>
              <w:pStyle w:val="TableContents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o.</w:t>
            </w:r>
          </w:p>
        </w:tc>
      </w:tr>
      <w:tr>
        <w:trPr/>
        <w:tc>
          <w:tcPr>
            <w:tcW w:w="1456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DBB6" w:val="clear"/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hoden für den digitalen Unterricht: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0"/>
                <w:szCs w:val="20"/>
              </w:rPr>
              <w:t>https://medienberatung.iqsh.de/methoden-fuer-den-digitalen-unterricht.html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kationen des IQSH: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schleswig-holstein.de/DE/landesregierung/ministerien-behoerden/IQSH/Publikationen/Links/Shop/digitaleMedienImFUPoster.pdf?__blob=publicationFile&amp;v=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05bad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extbody1" w:customStyle="1">
    <w:name w:val="Text body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05bad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5</Words>
  <Characters>4509</Characters>
  <CharactersWithSpaces>52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0:00Z</dcterms:created>
  <dc:creator>admin</dc:creator>
  <dc:description/>
  <dc:language>en-US</dc:language>
  <cp:lastModifiedBy>Siewert, Christoph (Klaus-Groth-Schule.Heide)</cp:lastModifiedBy>
  <cp:lastPrinted>2024-05-21T10:49:00Z</cp:lastPrinted>
  <dcterms:modified xsi:type="dcterms:W3CDTF">2024-05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